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借用國家圖書館財產設備借據（含清冊）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借據依契約招標規範、設備之借用與維護、廠商承辦員工餐廳，借用本館之房屋場所及各項設備用具，應繕具清冊及借據交由本館備案，廠商應善盡管理人之責妥善利用、管理與保養，如有遺失與損害需負責賠償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廠商應妥善使用有關設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設備均屬堪用，如需維修由承租人自行僱工為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該等設施、設備若不堪使用，廠商得將之交還機關依法定程序報廢，經報廢之設施、設備，機關不再補充。，使用設備所需之消耗品由廠商自理，水電、瓦斯用後應立即關閉以策安全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契約期滿，廠商應將借用財產設備點交本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借用設備清冊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1800"/>
        <w:gridCol w:w="12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地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藏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自動風冷式冷藏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紅外線消毒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單（筒）熱水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置物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口抄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口水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水槽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炸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製蒸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餐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借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雙方各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址；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编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7:00Z</dcterms:created>
  <dc:creator>user</dc:creator>
  <dc:description/>
  <dc:language>en-US</dc:language>
  <cp:lastModifiedBy>ncluser</cp:lastModifiedBy>
  <cp:lastPrinted>2011-01-28T16:19:00Z</cp:lastPrinted>
  <dcterms:modified xsi:type="dcterms:W3CDTF">2016-06-17T09:17:00Z</dcterms:modified>
  <cp:revision>2</cp:revision>
  <dc:subject/>
  <dc:title>廠商借用國家圖書館財產設備借據（含清冊）</dc:title>
</cp:coreProperties>
</file>