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個人資料蒐集、處理及利用告知聲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家圖書館國際標準書號中心（以下簡稱本中心）依照「個人資料保護法」相關規定，對於出版者因申辦國際標準書號而由本中心取得之個人資料，將依法善盡保密之責並告知以下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蒐集目的：</w:t>
            </w:r>
          </w:p>
          <w:p>
            <w:pPr>
              <w:pStyle w:val="Style18"/>
              <w:spacing w:lineRule="exact" w:line="400"/>
              <w:ind w:left="482" w:hanging="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本中心為辦理出版者申辦國際標準書號編配業務、建立出版者名錄之目的，取得申請者個人資料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蒐集之個人資料類別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C00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辦識個人者：姓名、地址、電話及電子信箱等資訊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C00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政府資料中之辨識者：身分證字號或居留證號碼（非本國籍者）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個人資料利用之期間、地區、對象及方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期間：個人資料蒐集之特定目的存續期間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地區：除蒐集之目的涉及國際業務或活動外（如配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ISBN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際總部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International ISBN Agency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之相關作業），僅於中華民國領域內利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對象及方式：</w:t>
            </w:r>
          </w:p>
          <w:p>
            <w:pPr>
              <w:pStyle w:val="Style18"/>
              <w:spacing w:lineRule="exact" w:line="400"/>
              <w:ind w:left="960" w:hanging="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本中心以電子文件或紙本形式蒐集、處理及利用所蒐集之個人資料，包括下列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符合前述蒐集目的之必要範圍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符合個人資料保護法第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條規定之利用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出版者權益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出版者得以書面方式請求以下之個人權利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請求查詢本人之個人資料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請求更正本人之個人資料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出版者可選擇是否提供個人資料，若不同意提供個人資料，本中心將無法提供發配國際標準書號之服務。若所提供個人資料內容有錯誤或不實，造成公務員登載不實或損及他人之權益時，應負責相關法律責任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本中心得依法令或遵照主管機關、司法機關依法所為之要求，提供個人資料及相關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事項我已閱讀並同意</w:t>
            </w:r>
          </w:p>
          <w:p>
            <w:pPr>
              <w:pStyle w:val="Normal"/>
              <w:snapToGrid w:val="false"/>
              <w:spacing w:lineRule="atLeast" w:line="240" w:before="360" w:after="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同意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出版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50" w:leader="none"/>
                <w:tab w:val="left" w:pos="8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lang w:eastAsia="zh-HK"/>
        </w:rPr>
        <w:t>請詳閱前頁「個人資料蒐集、處理及利用告知聲明」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lang w:eastAsia="zh-HK"/>
        </w:rPr>
        <w:t>同意後再</w:t>
      </w:r>
      <w:r>
        <w:rPr>
          <w:rFonts w:ascii="標楷體" w:hAnsi="標楷體" w:cs="標楷體" w:eastAsia="標楷體"/>
          <w:b/>
        </w:rPr>
        <w:t>依出版品版權頁詳實填寫</w:t>
      </w:r>
      <w:r>
        <w:rPr>
          <w:rFonts w:ascii="標楷體" w:hAnsi="標楷體" w:cs="標楷體" w:eastAsia="標楷體"/>
          <w:b/>
          <w:lang w:eastAsia="zh-HK"/>
        </w:rPr>
        <w:t>出版者資料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勾選：□首次申請    □異動回復</w:t>
      </w:r>
      <w:r>
        <w:rPr>
          <w:rFonts w:ascii="標楷體" w:hAnsi="標楷體" w:cs="標楷體" w:eastAsia="標楷體"/>
        </w:rPr>
        <w:t xml:space="preserve">                            填表日期：    年    月    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2067"/>
        <w:gridCol w:w="709"/>
        <w:gridCol w:w="2833"/>
        <w:gridCol w:w="708"/>
        <w:gridCol w:w="571"/>
        <w:gridCol w:w="241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出版者中文全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英文全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中文簡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（提供參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 地 址：</w:t>
            </w:r>
            <w:r>
              <w:rPr>
                <w:rFonts w:ascii="標楷體" w:hAnsi="標楷體" w:cs="標楷體" w:eastAsia="標楷體"/>
                <w:u w:val="single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-□□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 電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</w:t>
            </w:r>
            <w:r>
              <w:rPr>
                <w:rFonts w:ascii="標楷體" w:hAnsi="標楷體" w:cs="標楷體" w:eastAsia="標楷體"/>
              </w:rPr>
              <w:t>；出版者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 網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lang w:eastAsia="zh-HK"/>
              </w:rPr>
              <w:t>出版者電子郵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  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立  日  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年         月        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  市  地  址：</w:t>
            </w:r>
            <w:r>
              <w:rPr>
                <w:rFonts w:ascii="標楷體" w:hAnsi="標楷體" w:cs="標楷體" w:eastAsia="標楷體"/>
                <w:u w:val="single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-□□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  市  電 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</w:t>
            </w:r>
            <w:r>
              <w:rPr>
                <w:rFonts w:ascii="標楷體" w:hAnsi="標楷體" w:cs="標楷體" w:eastAsia="標楷體"/>
              </w:rPr>
              <w:t>；門市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或立案機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（例如：內政部、經濟部、移民署、財政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954" w:hanging="59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編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（請填寫統一編號或立案字號；無立案字號者或個人出版者，請填寫身分證字號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主要出版範</w:t>
            </w:r>
            <w:r>
              <w:rPr>
                <w:rFonts w:ascii="標楷體" w:hAnsi="標楷體" w:cs="標楷體" w:eastAsia="標楷體"/>
                <w:kern w:val="0"/>
              </w:rPr>
              <w:t>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b/>
                <w:szCs w:val="28"/>
              </w:rPr>
              <w:t>（請依貴社</w:t>
            </w:r>
            <w:r>
              <w:rPr>
                <w:rFonts w:ascii="標楷體" w:hAnsi="標楷體" w:cs="細明體;MingLiU" w:eastAsia="標楷體"/>
                <w:b/>
                <w:szCs w:val="28"/>
                <w:lang w:eastAsia="zh-HK"/>
              </w:rPr>
              <w:t>主要</w:t>
            </w:r>
            <w:r>
              <w:rPr>
                <w:rFonts w:ascii="標楷體" w:hAnsi="標楷體" w:cs="細明體;MingLiU" w:eastAsia="標楷體"/>
                <w:b/>
                <w:szCs w:val="28"/>
              </w:rPr>
              <w:t>出版書刊內容勾選，</w:t>
            </w:r>
            <w:r>
              <w:rPr>
                <w:rFonts w:ascii="標楷體" w:hAnsi="標楷體" w:cs="細明體;MingLiU" w:eastAsia="標楷體"/>
                <w:b/>
                <w:szCs w:val="28"/>
                <w:lang w:eastAsia="zh-HK"/>
              </w:rPr>
              <w:t>可複選</w:t>
            </w:r>
            <w:r>
              <w:rPr>
                <w:rFonts w:ascii="標楷體" w:hAnsi="標楷體" w:cs="細明體;MingLiU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總類  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□哲學類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□心理勵志          □宗教類          □自然科學類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應用科學類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□醫學家政          □工商企管          □電腦資訊科學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□社會科學類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史地類 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□語言類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□文學類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□藝術類          □休閒旅遊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中小學教科書    □漫畫及兒童用書    □升學指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是否願意公開出版機構資料：</w:t>
            </w:r>
          </w:p>
          <w:p>
            <w:pPr>
              <w:pStyle w:val="Normal"/>
              <w:snapToGrid w:val="false"/>
              <w:spacing w:lineRule="auto" w:line="276"/>
              <w:ind w:left="1133" w:hanging="7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是 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出版者資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出版機構名稱、地址、電話、傳真、電子郵件、網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會於「全國新書資訊網」之出版機構網上公布，並上傳及公開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ISBN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際總部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International ISBN Agency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Global Register of Publishers databas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firstLine="13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否 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僅公布出版機構名稱，其餘資訊皆不會揭露。</w:t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說明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lang w:eastAsia="zh-HK"/>
              </w:rPr>
              <w:t>請出版者簽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lang w:eastAsia="zh-HK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mprint/>
                <w:color w:val="E7E6E6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lang w:eastAsia="zh-HK"/>
              </w:rPr>
              <w:t>蓋單位章戳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識別號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本欄由書號中心編配）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00"/>
              <w:ind w:left="524" w:hanging="284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首次申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際標準書號者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請填寫本申請單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，有第二種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出版品申請國際標準書號時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需再填送本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00"/>
              <w:ind w:left="524" w:hanging="284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出版單位之基本資料（如地址、電話、傳真、電子郵件、是否願意公開出版機構資料等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如有任何異動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，請利用此申請單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填妥異動資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後，傳真至書號中心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諮詢服務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家圖書館國際標準書號中心  （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isbn.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ncl.edu.tw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中正區中山南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61-913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1~7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申辦傳真：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11-53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1276" w:footer="284" w:bottom="3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0" w:leader="none"/>
        <w:tab w:val="right" w:pos="8306" w:leader="none"/>
        <w:tab w:val="right" w:pos="10772" w:leader="none"/>
      </w:tabs>
      <w:jc w:val="right"/>
      <w:rPr/>
    </w:pPr>
    <w:r>
      <w:rPr>
        <w:rFonts w:eastAsia="Times New Roman"/>
      </w:rPr>
      <w:t xml:space="preserve">                                               </w:t>
    </w:r>
    <w:r>
      <w:rPr/>
      <w:t>2019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772" w:leader="none"/>
      </w:tabs>
      <w:jc w:val="right"/>
      <w:rPr/>
    </w:pPr>
    <w:r>
      <w:rPr/>
      <w:t>續下頁</w:t>
    </w:r>
    <w:r>
      <w:rPr>
        <w:rFonts w:eastAsia="Times New Roman"/>
      </w:rPr>
      <w:t xml:space="preserve">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10772" w:leader="none"/>
      </w:tabs>
      <w:jc w:val="right"/>
      <w:rPr/>
    </w:pPr>
    <w:r>
      <w:rPr/>
      <w:t>2019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2"/>
        <w:b/>
        <w:sz w:val="36"/>
      </w:rPr>
      <w:t>中華民國國際標準書號中心</w:t>
    </w:r>
    <w:r>
      <w:rPr>
        <w:rFonts w:ascii="標楷體" w:hAnsi="標楷體" w:cs="標楷體" w:eastAsia="標楷體"/>
        <w:b/>
        <w:color w:val="0000FF"/>
        <w:sz w:val="36"/>
      </w:rPr>
      <w:t>出版者識別號資料</w:t>
    </w:r>
    <w:r>
      <w:rPr>
        <w:rFonts w:eastAsia="華康仿宋體W2"/>
        <w:b/>
        <w:color w:val="0000FF"/>
        <w:sz w:val="36"/>
      </w:rPr>
      <w:t>申請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2"/>
        <w:b/>
        <w:sz w:val="36"/>
      </w:rPr>
      <w:t>中華民國國際標準書號中心</w:t>
    </w:r>
    <w:r>
      <w:rPr>
        <w:rFonts w:ascii="標楷體" w:hAnsi="標楷體" w:cs="標楷體" w:eastAsia="標楷體"/>
        <w:b/>
        <w:color w:val="0000FF"/>
        <w:sz w:val="36"/>
      </w:rPr>
      <w:t>出版者識別號資料</w:t>
    </w:r>
    <w:r>
      <w:rPr>
        <w:rFonts w:eastAsia="華康仿宋體W2"/>
        <w:b/>
        <w:color w:val="0000FF"/>
        <w:sz w:val="36"/>
      </w:rPr>
      <w:t>申請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initionTerm">
    <w:name w:val="Definition Term 字元"/>
    <w:qFormat/>
    <w:rPr>
      <w:rFonts w:ascii="Times New Roman" w:hAnsi="Times New Roman" w:cs="Times New Roman"/>
      <w:sz w:val="24"/>
      <w:szCs w:val="24"/>
    </w:rPr>
  </w:style>
  <w:style w:type="character" w:styleId="DefinitionList">
    <w:name w:val="Definition List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initionTerm1">
    <w:name w:val="Definition Term"/>
    <w:basedOn w:val="Normal"/>
    <w:next w:val="DefinitionList1"/>
    <w:qFormat/>
    <w:pPr>
      <w:autoSpaceDE w:val="false"/>
    </w:pPr>
    <w:rPr>
      <w:kern w:val="0"/>
    </w:rPr>
  </w:style>
  <w:style w:type="paragraph" w:styleId="DefinitionList1">
    <w:name w:val="Definition List"/>
    <w:basedOn w:val="Normal"/>
    <w:next w:val="DefinitionTerm1"/>
    <w:qFormat/>
    <w:pPr>
      <w:autoSpaceDE w:val="false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4:00Z</dcterms:created>
  <dc:creator>ncluser</dc:creator>
  <dc:description/>
  <cp:keywords/>
  <dc:language>en-US</dc:language>
  <cp:lastModifiedBy>ncluser</cp:lastModifiedBy>
  <cp:lastPrinted>2019-06-25T11:34:00Z</cp:lastPrinted>
  <dcterms:modified xsi:type="dcterms:W3CDTF">2019-09-05T08:38:00Z</dcterms:modified>
  <cp:revision>7</cp:revision>
  <dc:subject/>
  <dc:title/>
</cp:coreProperties>
</file>