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8"/>
        <w:gridCol w:w="1659"/>
        <w:gridCol w:w="1658"/>
        <w:gridCol w:w="16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    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 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 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區 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 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0" w:hanging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身份證 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號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終身學習時數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東區報到當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整於花蓮後火車站專車接送至壽豐校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完成網路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林盈潔小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2361913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0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02-237121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E- 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nclper@ncl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lper@nc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5:00Z</dcterms:created>
  <dc:creator>user</dc:creator>
  <dc:description/>
  <cp:keywords/>
  <dc:language>en-US</dc:language>
  <cp:lastModifiedBy>user</cp:lastModifiedBy>
  <cp:lastPrinted>2010-04-23T14:23:00Z</cp:lastPrinted>
  <dcterms:modified xsi:type="dcterms:W3CDTF">2010-05-11T09:23:00Z</dcterms:modified>
  <cp:revision>4</cp:revision>
  <dc:subject/>
  <dc:title>國家圖書館數位資源服務說明會</dc:title>
</cp:coreProperties>
</file>