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760158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b w:val="false"/>
          <w:sz w:val="72"/>
          <w:szCs w:val="72"/>
        </w:rPr>
        <w:t>論文公開、知識傳播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</w:t>
      </w:r>
      <w:r>
        <w:rPr>
          <w:rFonts w:ascii="標楷體" w:hAnsi="標楷體" w:cs="標楷體" w:eastAsia="標楷體"/>
          <w:sz w:val="52"/>
          <w:szCs w:val="52"/>
        </w:rPr>
        <w:t>聯合</w:t>
      </w:r>
      <w:r>
        <w:rPr>
          <w:rStyle w:val="StrongEmphasis"/>
          <w:rFonts w:ascii="標楷體" w:hAnsi="標楷體" w:cs="標楷體" w:eastAsia="標楷體"/>
          <w:b w:val="false"/>
          <w:sz w:val="52"/>
          <w:szCs w:val="52"/>
        </w:rPr>
        <w:t>發表會</w:t>
      </w:r>
    </w:p>
    <w:p>
      <w:pPr>
        <w:pStyle w:val="Normal"/>
        <w:spacing w:lineRule="exact" w:line="600"/>
        <w:ind w:firstLine="1320"/>
        <w:rPr/>
      </w:pPr>
      <w:r>
        <w:rPr>
          <w:rStyle w:val="StrongEmphasis"/>
          <w:rFonts w:ascii="標楷體" w:hAnsi="標楷體" w:cs="標楷體" w:eastAsia="標楷體"/>
          <w:b w:val="false"/>
          <w:sz w:val="44"/>
          <w:szCs w:val="44"/>
        </w:rPr>
        <w:t>時間：</w:t>
      </w:r>
      <w:r>
        <w:rPr>
          <w:rStyle w:val="StrongEmphasis"/>
          <w:rFonts w:eastAsia="標楷體" w:cs="標楷體" w:ascii="標楷體" w:hAnsi="標楷體"/>
          <w:b w:val="false"/>
          <w:sz w:val="44"/>
          <w:szCs w:val="44"/>
        </w:rPr>
        <w:t>99</w:t>
      </w:r>
      <w:r>
        <w:rPr>
          <w:rStyle w:val="StrongEmphasis"/>
          <w:rFonts w:ascii="標楷體" w:hAnsi="標楷體" w:cs="標楷體" w:eastAsia="標楷體"/>
          <w:b w:val="false"/>
          <w:sz w:val="44"/>
          <w:szCs w:val="44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44"/>
          <w:szCs w:val="44"/>
        </w:rPr>
        <w:t>5</w:t>
      </w:r>
      <w:r>
        <w:rPr>
          <w:rStyle w:val="StrongEmphasis"/>
          <w:rFonts w:ascii="標楷體" w:hAnsi="標楷體" w:cs="標楷體" w:eastAsia="標楷體"/>
          <w:b w:val="false"/>
          <w:sz w:val="44"/>
          <w:szCs w:val="44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44"/>
          <w:szCs w:val="44"/>
        </w:rPr>
        <w:t>25</w:t>
      </w:r>
      <w:r>
        <w:rPr>
          <w:rStyle w:val="StrongEmphasis"/>
          <w:rFonts w:ascii="標楷體" w:hAnsi="標楷體" w:cs="標楷體" w:eastAsia="標楷體"/>
          <w:b w:val="false"/>
          <w:sz w:val="44"/>
          <w:szCs w:val="44"/>
        </w:rPr>
        <w:t>日</w:t>
      </w:r>
      <w:r>
        <w:rPr>
          <w:rStyle w:val="StrongEmphasis"/>
          <w:rFonts w:eastAsia="標楷體" w:cs="標楷體" w:ascii="標楷體" w:hAnsi="標楷體"/>
          <w:b w:val="false"/>
          <w:sz w:val="44"/>
          <w:szCs w:val="44"/>
        </w:rPr>
        <w:t>(08:00-12:10)</w:t>
      </w:r>
    </w:p>
    <w:p>
      <w:pPr>
        <w:pStyle w:val="Normal"/>
        <w:widowControl/>
        <w:spacing w:lineRule="exact" w:line="600"/>
        <w:ind w:firstLine="132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44"/>
          <w:szCs w:val="44"/>
        </w:rPr>
        <w:t>地點：</w:t>
      </w:r>
      <w:r>
        <w:rPr>
          <w:rFonts w:ascii="標楷體" w:hAnsi="標楷體" w:cs="標楷體" w:eastAsia="標楷體"/>
          <w:sz w:val="44"/>
          <w:szCs w:val="44"/>
        </w:rPr>
        <w:t>國家圖書館</w:t>
      </w:r>
      <w:r>
        <w:rPr/>
        <w:t>(</w:t>
      </w:r>
      <w:r>
        <w:rPr/>
        <w:t>台北市中山南路</w:t>
      </w:r>
      <w:r>
        <w:rPr/>
        <w:t>20</w:t>
      </w:r>
      <w:r>
        <w:rPr/>
        <w:t>號</w:t>
      </w:r>
      <w:r>
        <w:rPr/>
        <w:t>)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445"/>
        <w:gridCol w:w="917"/>
        <w:gridCol w:w="5814"/>
        <w:gridCol w:w="1199"/>
      </w:tblGrid>
      <w:tr>
        <w:trPr>
          <w:trHeight w:val="23" w:hRule="atLeast"/>
        </w:trPr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場次  </w:t>
            </w:r>
            <w:r>
              <w:rPr>
                <w:rFonts w:eastAsia="標楷體" w:cs="新細明體;PMingLiU" w:ascii="標楷體" w:hAnsi="標楷體"/>
                <w:kern w:val="0"/>
              </w:rPr>
              <w:t>09:20-10:1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老師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論文名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地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共事務學院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大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何慎筑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意社區發展過程中參與者之角色分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動產與城鄉環境學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佳鈴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宅投資價值之評價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彭建文教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俞國華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建築物經濟耐用年數研究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大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建宏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階模糊派翠網路應用於學習評量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報室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元凱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使用電流控制全差動脈波寬度調變器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放大器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沈榮麟院長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呈育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溫度電壓變化補償之多通道定電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E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驅動電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大學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文瑜</w:t>
            </w:r>
          </w:p>
        </w:tc>
        <w:tc>
          <w:tcPr>
            <w:tcW w:w="58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社會鍵理論檢驗慈濟基金會「新芽計畫」對參與學童之影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萬華區為例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6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犯罪學研究所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育聖教授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怡德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國賄選查察成敗因素之研究―以調查局工作為例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蔣明吉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被害衝擊情狀影響性侵害犯罪事實認定之研究－以軍事法院判決為例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大學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家暘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擔保國家概念下的電信普及服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徐綱廷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線交易之範圍與免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直接及間接消息受領人為核心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素華教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翁誌謙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構我國指認證據程序之研究－以美國法制為中心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二場次  </w:t>
            </w:r>
            <w:r>
              <w:rPr>
                <w:rFonts w:eastAsia="標楷體" w:cs="新細明體;PMingLiU" w:ascii="標楷體" w:hAnsi="標楷體"/>
                <w:kern w:val="0"/>
              </w:rPr>
              <w:t>10:30-11:4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院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老師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論文名稱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地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學院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淡江大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慧青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家族企業股權情緒價值之研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情感利益與情感成本之觀點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財務金融學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淑萱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性創業之研究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建良主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孟瑩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形資產與股票報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人力資源分析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高瑩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球金融海嘯期間之股市波動預測與風險值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詹淳婷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區域間技術外溢效果與經濟成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歐盟為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何宜霖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所得收斂假說再檢驗：以中國為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大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明興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線網路環境下利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OHC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壓縮網路語音效能之研究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報室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工程學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永志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藉由象限分區及指定節點轉送之方式進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MANET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尋徑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江孟學教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家樺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柔性切換式變頻器之研製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共事務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大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孟兒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整合廢棄物回收清除處理與補貼費之經濟分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資源與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恆齊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色能源科技、減碳效益與實質選擇價值之研究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境管理研究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銘城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部地區地震損失經濟評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堅明教授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琪斐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併或授權：最適合併政策中訊息分享之蘊涵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紹綸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等教育擴張對大學畢業生薪資生產力的影響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學院與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大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美瑜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統蒙書《日記故事》探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--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文獻學為主的考察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語學院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古典文獻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厚成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花作史：《群芳譜》與明清文人的植物研究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果霖所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欣潔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鄧邦述藏書題識編撰之研究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曉菁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自然導向影片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4-20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： 荒野、科技與環境想像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怡佑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從日劇探討職場上的溝通與交流—以女性的語尾表現、應對表現、要求表現為中心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359410</wp:posOffset>
            </wp:positionV>
            <wp:extent cx="609600" cy="48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359410</wp:posOffset>
            </wp:positionV>
            <wp:extent cx="468630" cy="5022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359410</wp:posOffset>
            </wp:positionV>
            <wp:extent cx="45720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359410</wp:posOffset>
            </wp:positionV>
            <wp:extent cx="503555" cy="4806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286385</wp:posOffset>
            </wp:positionV>
            <wp:extent cx="547370" cy="547370"/>
            <wp:effectExtent l="0" t="0" r="0" b="0"/>
            <wp:wrapTight wrapText="bothSides">
              <wp:wrapPolygon edited="0">
                <wp:start x="-528" y="0"/>
                <wp:lineTo x="-528" y="21014"/>
                <wp:lineTo x="21600" y="21014"/>
                <wp:lineTo x="21600" y="0"/>
                <wp:lineTo x="-5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473710</wp:posOffset>
                </wp:positionV>
                <wp:extent cx="1143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家圖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7.3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國家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473710</wp:posOffset>
                </wp:positionV>
                <wp:extent cx="1295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立臺北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7.3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國立臺北大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473710</wp:posOffset>
                </wp:positionV>
                <wp:extent cx="13716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立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宜蘭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7.3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國立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宜蘭大學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473710</wp:posOffset>
                </wp:positionV>
                <wp:extent cx="9906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sz w:val="28"/>
                                <w:szCs w:val="28"/>
                              </w:rPr>
                              <w:t>淡江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7.3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sz w:val="28"/>
                          <w:szCs w:val="28"/>
                        </w:rPr>
                        <w:t>淡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27:00Z</dcterms:created>
  <dc:creator>wen</dc:creator>
  <dc:description/>
  <cp:keywords/>
  <dc:language>en-US</dc:language>
  <cp:lastModifiedBy>user</cp:lastModifiedBy>
  <cp:lastPrinted>2010-05-07T09:33:00Z</cp:lastPrinted>
  <dcterms:modified xsi:type="dcterms:W3CDTF">2010-05-12T09:01:00Z</dcterms:modified>
  <cp:revision>4</cp:revision>
  <dc:subject/>
  <dc:title>論文公開、知識傳播</dc:title>
</cp:coreProperties>
</file>