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家圖書館遠距學園線上專題講座一覽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400"/>
        <w:gridCol w:w="3240"/>
      </w:tblGrid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 講 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講      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服務單位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Todd Carpent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The Digital Publishing Industry and Library Services: A Perspective on Standa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美國國家資訊標準組織執行董事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莉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數字時代的圖書館 ─ 大城市體系的館藏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德國不萊梅市市立圖書館館長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美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b/>
                <w:b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臺灣電子書標準發展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資訊工業策進會組長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pacing w:val="30"/>
                <w:sz w:val="28"/>
                <w:szCs w:val="28"/>
              </w:rPr>
              <w:t>顧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有關廣域書目系統學的幾個概念</w:t>
            </w:r>
          </w:p>
          <w:p>
            <w:pPr>
              <w:pStyle w:val="TextBody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國家圖書館館長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姜愛蓉</w:t>
            </w:r>
          </w:p>
          <w:p>
            <w:pPr>
              <w:pStyle w:val="TextBody"/>
              <w:snapToGrid w:val="false"/>
              <w:jc w:val="both"/>
              <w:rPr>
                <w:rFonts w:ascii="標楷體" w:hAnsi="標楷體" w:eastAsia="標楷體" w:cs="Tahoma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技術環境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資源整合的實踐與趨勢</w:t>
            </w:r>
          </w:p>
          <w:p>
            <w:pPr>
              <w:pStyle w:val="TextBody"/>
              <w:snapToGrid w:val="false"/>
              <w:jc w:val="both"/>
              <w:rPr>
                <w:rFonts w:ascii="標楷體" w:hAnsi="標楷體" w:eastAsia="標楷體" w:cs="Tahoma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北京清華大學圖書館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副館長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雪茅</w:t>
            </w:r>
          </w:p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From Information Commons to Trans Labs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 xml:space="preserve"> 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The Challenge/Opportunity in Serving Inter- and Trans-disciplinary Scholarsh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美國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Emory University Library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副館長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甲</w:t>
            </w:r>
          </w:p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世紀的資訊服務</w:t>
            </w:r>
          </w:p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美國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Johns Hopkins University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光華</w:t>
            </w:r>
          </w:p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圖書館個人化之學術資訊服務</w:t>
            </w:r>
          </w:p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國立臺灣大學圖書館副館長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顯強</w:t>
            </w:r>
          </w:p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圖書館自動化整合數位典藏的系統發展思維</w:t>
            </w:r>
          </w:p>
          <w:p>
            <w:pPr>
              <w:pStyle w:val="TextBody"/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世新大學資訊傳播學系系主任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Tahoma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pacing w:val="30"/>
                <w:sz w:val="28"/>
                <w:szCs w:val="28"/>
              </w:rPr>
              <w:t>孫翌</w:t>
            </w:r>
          </w:p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訊源整合平台的混搭服務實踐</w:t>
            </w:r>
          </w:p>
          <w:p>
            <w:pPr>
              <w:pStyle w:val="TextBody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上海交通大學圖書館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19:00Z</dcterms:created>
  <dc:creator>GTRS</dc:creator>
  <dc:description/>
  <cp:keywords/>
  <dc:language>en-US</dc:language>
  <cp:lastModifiedBy>abc</cp:lastModifiedBy>
  <cp:lastPrinted>2010-07-07T18:18:00Z</cp:lastPrinted>
  <dcterms:modified xsi:type="dcterms:W3CDTF">2010-07-09T03:19:00Z</dcterms:modified>
  <cp:revision>2</cp:revision>
  <dc:subject/>
  <dc:title>國家圖書館網站最新消息一則</dc:title>
</cp:coreProperties>
</file>