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333500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文學不老‧愛荷華——現代中文小說月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合辦暨合作單位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Normal"/>
        <w:jc w:val="right"/>
        <w:rPr/>
      </w:pPr>
      <w:r>
        <w:rPr/>
        <w:t>100. 4.21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5778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類別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名稱（依筆畫順序排列）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北部地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北、新北、桃園、新竹、苗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單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文化建設委員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單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趨勢教育基金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辦單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訊雜誌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村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文化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大學文學院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縣市文化局暨公共圖書館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中壢市立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平鎮市立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政府文化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桃園市立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新屋鄉立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蘆竹鄉立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文化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圖書館長安分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圖書館景新分館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圖書館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金山高級中學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大同高級中學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中崙高級中學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木柵高級工業職業學校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明倫高級中學圖書館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圖書館暨中文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新大學通識教育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吳大學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吳大學圖書館城區分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庚大學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偕醫學院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偕醫護管理專科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大學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陽明大學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夏技術學院圖書資訊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亞學校財團法人育達商業科技大學資訊圖書館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部地區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外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中、彰化、南投、雲林、嘉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馬祖、金門、澎湖）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縣市文化局暨公共圖書館</w:t>
            </w:r>
          </w:p>
        </w:tc>
        <w:tc>
          <w:tcPr>
            <w:tcW w:w="5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南投縣中寮鄉立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仁愛鄉立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水里鄉立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名間鄉立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竹山鎮立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信義鄉立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南投市立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文化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埔里鎮公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草屯鎮立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國姓鄉立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魚池鄉立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鹿谷鄉立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集集鎮文化服務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文化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文化處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秀水鄉立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埔鹽鄉立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鹿港鎮文化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線西鄉立圖書館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圖書館暨中文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育基督學院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興大學中文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雲林科技大學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大學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陽科技大學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江科技暨管理學院圖書暨資訊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球科技大學丁東德先生紀念圖書館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部地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南、高雄、屏東）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辦單位</w:t>
            </w:r>
          </w:p>
        </w:tc>
        <w:tc>
          <w:tcPr>
            <w:tcW w:w="5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訊雜誌社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縣市文化局暨公共圖書館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圖書館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圖書館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高級中學圖書館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圖書館暨中文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設計學院圖書及資訊中心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台科技大學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榮技術學院圖書資訊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醫學大學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大學圖書資訊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第一科技大學圖書資訊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餐旅大學圖書資訊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應用科技大學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崑山科技大學圖書資訊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惠醫護管理專科學校圖書資訊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人醫護管理專科學校圖書館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東部地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宜蘭、花蓮、臺東）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縣市文化局暨公共圖書館</w:t>
            </w:r>
          </w:p>
        </w:tc>
        <w:tc>
          <w:tcPr>
            <w:tcW w:w="5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文化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光復鄉立圖書館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圖書館暨中文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宜蘭大學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東大學圖書館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圖書館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宜蘭高級中學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花蓮高級商業職業學校圖書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59:00Z</dcterms:created>
  <dc:creator>NCLAcq860</dc:creator>
  <dc:description/>
  <cp:keywords/>
  <dc:language>en-US</dc:language>
  <cp:lastModifiedBy>NCLAcq860</cp:lastModifiedBy>
  <cp:lastPrinted>2011-04-20T17:35:00Z</cp:lastPrinted>
  <dcterms:modified xsi:type="dcterms:W3CDTF">2011-04-21T08:03:00Z</dcterms:modified>
  <cp:revision>4</cp:revision>
  <dc:subject/>
  <dc:title> </dc:title>
</cp:coreProperties>
</file>