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/>
        <w:t>數位出版暨閱讀論壇議程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3386"/>
        <w:gridCol w:w="41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-WinCharSetFFFF-H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  <w:r>
              <w:rPr>
                <w:rFonts w:ascii="標楷體" w:hAnsi="標楷體" w:cs="新細明體-WinCharSetFFFF-H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-WinCharSetFFFF-H;Times New Roman"/>
                <w:kern w:val="0"/>
              </w:rPr>
            </w:pPr>
            <w:r>
              <w:rPr>
                <w:kern w:val="0"/>
              </w:rPr>
              <w:t>14:00 – 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數位出版行銷推廣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autoSpaceDE w:val="false"/>
              <w:snapToGrid w:val="false"/>
              <w:ind w:left="230" w:hanging="2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聯經出版公司發行人</w:t>
            </w:r>
            <w:r>
              <w:rPr>
                <w:rFonts w:ascii="標楷體" w:hAnsi="標楷體" w:cs="標楷體" w:eastAsia="標楷體"/>
              </w:rPr>
              <w:t xml:space="preserve"> 林載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長晉數位股份有限公司總監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宋慧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財團法人台北市基督教救世傳播協會空中英語教室研發部協理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蔡介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下雜誌股份有限公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網路部召集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溫典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4:50 – 15: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閱讀使用經驗分享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圖書館館長 曾淑賢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家 果子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研究院歷史語言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道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昌隆國民小學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湘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5:40 – 16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數位閱讀服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師範大學圖書館館長陳昭珍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立臺灣大學圖書館館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陳雪華教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圖書館館長 曾淑賢教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圖書館館長 洪世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6:30 – 1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有主持人與主講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1:00Z</dcterms:created>
  <dc:creator>user</dc:creator>
  <dc:description/>
  <cp:keywords/>
  <dc:language>en-US</dc:language>
  <cp:lastModifiedBy>user</cp:lastModifiedBy>
  <dcterms:modified xsi:type="dcterms:W3CDTF">2012-01-13T09:11:00Z</dcterms:modified>
  <cp:revision>2</cp:revision>
  <dc:subject/>
  <dc:title>附件  數位出版暨閱讀論壇議程</dc:title>
</cp:coreProperties>
</file>