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第</w:t>
      </w:r>
      <w:r>
        <w:rPr/>
        <w:t>1</w:t>
      </w:r>
      <w:r>
        <w:rPr/>
        <w:t>次臺灣歐盟論壇</w:t>
      </w:r>
    </w:p>
    <w:p>
      <w:pPr>
        <w:pStyle w:val="Normal"/>
        <w:jc w:val="center"/>
        <w:rPr/>
      </w:pPr>
      <w:r>
        <w:rPr/>
        <w:t>主題：歐盟里斯本條約改革的契機與挑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歐洲聯盟（</w:t>
      </w:r>
      <w:r>
        <w:rPr/>
        <w:t>EU</w:t>
      </w:r>
      <w:r>
        <w:rPr/>
        <w:t>）</w:t>
      </w:r>
      <w:r>
        <w:rPr/>
        <w:t>27</w:t>
      </w:r>
      <w:r>
        <w:rPr/>
        <w:t>會員國領袖於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在葡萄牙首都里斯本召開高峰會議，完成簽署「里斯本條約」（</w:t>
      </w:r>
      <w:r>
        <w:rPr/>
        <w:t>Treaty of Lisbon</w:t>
      </w:r>
      <w:r>
        <w:rPr/>
        <w:t>），化解了被法國與荷蘭公投否決歐盟整合的危機，提升了歐盟全球競爭力的條件與實力，同時也調整當時極需改革的歐盟定位、基本人權問題、歐盟決策機構效率等課題，使歐盟的統合進程邁向新的里程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自簽訂「里斯本條約」以來，短短四年間，</w:t>
      </w:r>
      <w:r>
        <w:rPr/>
        <w:t>歐盟</w:t>
      </w:r>
      <w:r>
        <w:rPr/>
        <w:t>遭逢</w:t>
      </w:r>
      <w:r>
        <w:rPr/>
        <w:t>最大</w:t>
      </w:r>
      <w:r>
        <w:rPr/>
        <w:t>的</w:t>
      </w:r>
      <w:r>
        <w:rPr/>
        <w:t>困窘局勢，</w:t>
      </w:r>
      <w:r>
        <w:rPr/>
        <w:t>愛爾蘭、冰島、希臘…紛紛發生金融風暴，引發全球經濟危機</w:t>
      </w:r>
      <w:r>
        <w:rPr/>
        <w:t>。</w:t>
      </w:r>
      <w:r>
        <w:rPr/>
        <w:t>今，臺灣歐洲聯盟於</w:t>
      </w:r>
      <w:r>
        <w:rPr/>
        <w:t>2012</w:t>
      </w:r>
      <w:r>
        <w:rPr/>
        <w:t>年首次論壇，將邀請李貴英、李顯峰、谷瑞生、張台麟、卓忠宏、張孟仁、黃琛瑜等多位學者專家，與談有關里斯本條約之改革與歐元危機、歐盟會國立場等議題，並就德國、法國、英國、西班牙、義大利等國之修約立場及策略進行與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路報名網址：</w:t>
      </w:r>
      <w:r>
        <w:rPr/>
        <w:t>www.eutw.org.tw/info-news_02_com.php?DB_MesID=3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ncluser</dc:creator>
  <dc:description/>
  <cp:keywords/>
  <dc:language>en-US</dc:language>
  <cp:lastModifiedBy>ncluser</cp:lastModifiedBy>
  <dcterms:modified xsi:type="dcterms:W3CDTF">2012-02-20T09:38:00Z</dcterms:modified>
  <cp:revision>2</cp:revision>
  <dc:subject/>
  <dc:title>2012年第1次臺灣歐盟論壇</dc:title>
</cp:coreProperties>
</file>