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家圖書館　地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樓停車場國有房地租賃招標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採購案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樓停車場國有房地租賃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國家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地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南平面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租賃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租賃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4,7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審後再洽符合需要廠商進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租賃期間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autoSpaceDE w:val="false"/>
        <w:snapToGrid w:val="false"/>
        <w:spacing w:lineRule="exact" w:line="400"/>
        <w:ind w:left="800" w:hanging="560"/>
        <w:jc w:val="both"/>
        <w:rPr>
          <w:rFonts w:ascii="標楷體" w:hAnsi="標楷體" w:eastAsia="標楷體" w:cs="文鼎中黑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租賃方式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napToGrid w:val="false"/>
        <w:spacing w:lineRule="exact" w:line="400"/>
        <w:ind w:left="792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依國家圖書館開館時間開放停車：週一至週六：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08:50-21:00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，週日：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08:50-17:00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之停車營運服務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文鼎中圓;Arial Unicode MS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用範圍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：地下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樓南平面停車場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38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格車位，面積合計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436.924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平方公尺。於履約過程中，現有營運系統之設備與設施如須汰換、更新與升級：廠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商應於民國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103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年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05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月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31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日前依規定完成營運系統之汰換、更新與升級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廠商應負擔下列費用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火險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專業營業險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為達成本契約目的必要之保險，廠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視實際需要自行投保，如未投保而發生賠償責任時，由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負責。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案免進行企劃說明書簡報，廠商提交之「企劃書」為評定該廠商評選總分之重要依據，請依下列規定製作「企劃書」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製及裝訂規定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企劃書書面資料一式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份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 xml:space="preserve">。    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A4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用紙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雙面列印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，直式橫書自左而右，左側裝訂成冊。首頁應註明廠商名稱，標案名稱及提出日期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企劃書須編排目錄及頁次後裝訂成冊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「企劃書」於交付後之所有權歸機關。不得逾期交付，否則視為棄權，「企劃書」交付後，不得修改或增訂。廠商製作企劃書及簽約前所花費之成本由廠商自行負擔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企劃書內容，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重點如下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資本額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營運方式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過去經營績效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預計營業額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5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未來營運規劃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租賃案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資料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收費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容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組織、人力之簡介、廠商所承辦之業務範圍及完成與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標的相同或類似之實際經歷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承攬相似案件係屬績效良好之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投標時應附上照片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廠商提供多處營運地點供本館參考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投標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於開封後即交由「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審查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採序位法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一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於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中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別廠商每一評分項目分別評分，並將配分合計轉換為序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合計最高者序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高者序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餘類推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項目及配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8338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運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過去經營績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營業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來營運規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廠商組織、人力、過去經驗相關能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8.25pt;mso-wrap-distance-left:9pt;mso-wrap-distance-right:9pt;mso-wrap-distance-top:0pt;mso-wrap-distance-bottom:0pt;margin-top:11.1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項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運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過去經營績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營業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來營運規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廠商組織、人力、過去經驗相關能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評審委員過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定總分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為合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否則不得列入名次排序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序位合計數最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經出席評審委員表決，過半數同意後由召集人宣布第一名為最符合需要廠商，次低者為次符合需要廠商，餘類推，符合需要廠商擇定後，依序位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同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廠商序位相同時，以擇配分最高之評選項目之得分較高者，取得優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權，得分仍相同者，則抽籤決定順序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通知而不於規定時間內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者，喪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資格，並由其後順位投標廠商遞補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，如有提列不實資料之情事者，立即撤銷其參加遴選資格或得標資格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所提出之企劃書於簽約後視為合約之一部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sz w:val="24"/>
      <w:lang w:val="en-US"/>
    </w:rPr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項一"/>
    <w:basedOn w:val="Normal"/>
    <w:qFormat/>
    <w:pPr>
      <w:snapToGrid w:val="false"/>
      <w:spacing w:lineRule="exact" w:line="440"/>
      <w:ind w:left="850" w:hanging="425"/>
    </w:pPr>
    <w:rPr>
      <w:rFonts w:eastAsia="標楷體"/>
      <w:kern w:val="2"/>
      <w:sz w:val="28"/>
      <w:szCs w:val="20"/>
    </w:rPr>
  </w:style>
  <w:style w:type="paragraph" w:styleId="Style17">
    <w:name w:val="一"/>
    <w:qFormat/>
    <w:pPr>
      <w:widowControl/>
      <w:numPr>
        <w:ilvl w:val="0"/>
        <w:numId w:val="1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8:00Z</dcterms:created>
  <dc:creator>user</dc:creator>
  <dc:description/>
  <cp:keywords/>
  <dc:language>en-US</dc:language>
  <cp:lastModifiedBy>user</cp:lastModifiedBy>
  <cp:lastPrinted>2013-12-10T19:58:00Z</cp:lastPrinted>
  <dcterms:modified xsi:type="dcterms:W3CDTF">2013-12-10T11:59:00Z</dcterms:modified>
  <cp:revision>12</cp:revision>
  <dc:subject/>
  <dc:title>招標規範</dc:title>
</cp:coreProperties>
</file>