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42"/>
        <w:gridCol w:w="890"/>
        <w:gridCol w:w="2111"/>
      </w:tblGrid>
      <w:tr>
        <w:trPr>
          <w:cantSplit w:val="true"/>
        </w:trPr>
        <w:tc>
          <w:tcPr>
            <w:tcW w:w="3028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國家圖書館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標單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兼切結書）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11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  <w:t>請詳閱投標須知</w:t>
            </w:r>
          </w:p>
        </w:tc>
      </w:tr>
      <w:tr>
        <w:trPr>
          <w:trHeight w:val="71" w:hRule="atLeast"/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position w:val="11"/>
                <w:sz w:val="32"/>
              </w:rPr>
            </w:pPr>
            <w:r>
              <w:rPr>
                <w:rFonts w:eastAsia="標楷體"/>
                <w:position w:val="11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樓停車場國有房地租賃案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案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02-058P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82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</w:t>
            </w:r>
            <w:r>
              <w:rPr>
                <w:rFonts w:eastAsia="標楷體"/>
                <w:sz w:val="28"/>
              </w:rPr>
              <w:t>採購</w:t>
            </w:r>
            <w:r>
              <w:rPr>
                <w:rFonts w:eastAsia="標楷體"/>
                <w:color w:val="000000"/>
                <w:sz w:val="28"/>
              </w:rPr>
              <w:t>之契約、投標須知、招標規範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需求說明書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及有關附件等招標文件，均已完全明瞭接受。今願以每月租金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新臺幣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shd w:fill="D8D8D8" w:val="clear"/>
              </w:rPr>
              <w:t xml:space="preserve">  拾  萬  仟  佰  拾 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D8D8D8" w:val="clear"/>
              </w:rPr>
              <w:t>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  <w:t>　　　　　　　　　　　　　　　　　　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（含稅）承包，另附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單價分析表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供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參與投標，願遵守有關法令之規定，且絕不圍標，如有違反情事，願接受貴館之處分，絕無異議，特此具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211455</wp:posOffset>
                      </wp:positionV>
                      <wp:extent cx="1336040" cy="1246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98.15pt;mso-wrap-distance-left:9.05pt;mso-wrap-distance-right:9.05pt;mso-wrap-distance-top:0pt;mso-wrap-distance-bottom:0pt;margin-top:16.65pt;mso-position-vertical-relative:text;margin-left:2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負　責　人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地　　　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55880</wp:posOffset>
                      </wp:positionV>
                      <wp:extent cx="541655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4.4pt;mso-position-vertical-relative:text;margin-left:4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電　　　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164465</wp:posOffset>
                      </wp:positionV>
                      <wp:extent cx="533400" cy="308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12.9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8" w:hRule="atLeast"/>
        </w:trPr>
        <w:tc>
          <w:tcPr>
            <w:tcW w:w="907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加價情形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優先加價為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拾   萬   仟  佰  拾  元整</w:t>
            </w:r>
          </w:p>
          <w:p>
            <w:pPr>
              <w:pStyle w:val="Normal"/>
              <w:snapToGrid w:val="false"/>
              <w:spacing w:lineRule="exact" w:line="6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一次加價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拾   萬   仟  佰  拾  元整</w:t>
            </w:r>
          </w:p>
          <w:p>
            <w:pPr>
              <w:pStyle w:val="Normal"/>
              <w:snapToGrid w:val="false"/>
              <w:spacing w:lineRule="exact" w:line="6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二次加價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拾   萬   仟  佰  拾  元整</w:t>
            </w:r>
          </w:p>
          <w:p>
            <w:pPr>
              <w:pStyle w:val="Normal"/>
              <w:snapToGrid w:val="false"/>
              <w:spacing w:lineRule="exact" w:line="600" w:before="180" w:after="0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三次加價：新臺幣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拾   萬   仟  佰  拾  元整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細明體" w:hAnsi="華康儷粗黑;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6:00Z</dcterms:created>
  <dc:creator>Leonard</dc:creator>
  <dc:description/>
  <cp:keywords/>
  <dc:language>en-US</dc:language>
  <cp:lastModifiedBy>user</cp:lastModifiedBy>
  <cp:lastPrinted>2010-08-10T13:49:00Z</cp:lastPrinted>
  <dcterms:modified xsi:type="dcterms:W3CDTF">2013-12-07T07:04:00Z</dcterms:modified>
  <cp:revision>4</cp:revision>
  <dc:subject/>
  <dc:title>標單(兼切結書)</dc:title>
</cp:coreProperties>
</file>