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家圖書館 廠商資格證明文件審查表</w:t>
      </w:r>
    </w:p>
    <w:p>
      <w:pPr>
        <w:pStyle w:val="Normal"/>
        <w:snapToGrid w:val="false"/>
        <w:spacing w:lineRule="atLeast" w:line="240" w:before="72" w:after="72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日期： </w:t>
      </w:r>
      <w:r>
        <w:rPr>
          <w:rFonts w:eastAsia="標楷體" w:cs="標楷體" w:ascii="標楷體" w:hAnsi="標楷體"/>
          <w:color w:val="000000"/>
          <w:sz w:val="28"/>
        </w:rPr>
        <w:t xml:space="preserve">103 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                　　　　　　　案號：</w:t>
      </w:r>
      <w:r>
        <w:rPr>
          <w:rFonts w:eastAsia="標楷體" w:cs="標楷體" w:ascii="標楷體" w:hAnsi="標楷體"/>
          <w:color w:val="000000"/>
          <w:sz w:val="28"/>
        </w:rPr>
        <w:t>103-A-040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860"/>
        <w:gridCol w:w="900"/>
        <w:gridCol w:w="900"/>
        <w:gridCol w:w="1090"/>
      </w:tblGrid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7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餐廳場地公開標租案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　　　明　　　文　　　件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證　　　　件　　　　名　　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數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查結果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一般資格及文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符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性廠商應檢附公司登記証明文件或商業登記証明文件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營利性之法人、機構或團體應檢附立案証明或法人登記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稅證明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一期或前一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非拒絕往來戶及最近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年內無退票紀錄之金融機構證明文件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查詢日期應為截止投標日前半年以內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押標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2045"/>
        <w:gridCol w:w="1080"/>
        <w:gridCol w:w="2851"/>
      </w:tblGrid>
      <w:tr>
        <w:trPr>
          <w:trHeight w:val="619" w:hRule="atLeast"/>
        </w:trPr>
        <w:tc>
          <w:tcPr>
            <w:tcW w:w="61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名稱：</w:t>
            </w:r>
          </w:p>
        </w:tc>
        <w:tc>
          <w:tcPr>
            <w:tcW w:w="39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8"/>
              </w:rPr>
              <w:t>審   查   結   果</w:t>
            </w:r>
          </w:p>
        </w:tc>
      </w:tr>
      <w:tr>
        <w:trPr>
          <w:trHeight w:val="543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 話：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  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 符  合</w:t>
            </w:r>
          </w:p>
        </w:tc>
      </w:tr>
      <w:tr>
        <w:trPr>
          <w:trHeight w:val="712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文件不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涉及違法之情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投標</w:t>
            </w:r>
          </w:p>
        </w:tc>
      </w:tr>
      <w:tr>
        <w:trPr>
          <w:trHeight w:val="330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4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印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印章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8"/>
              </w:rPr>
              <w:t>資 格 文 件 審 查 人 簽 章</w:t>
            </w:r>
          </w:p>
        </w:tc>
      </w:tr>
      <w:tr>
        <w:trPr>
          <w:trHeight w:val="2259" w:hRule="atLeast"/>
        </w:trPr>
        <w:tc>
          <w:tcPr>
            <w:tcW w:w="4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0"/>
        <w:gridCol w:w="2016"/>
        <w:gridCol w:w="1109"/>
      </w:tblGrid>
      <w:tr>
        <w:trPr>
          <w:trHeight w:val="1178" w:hRule="atLeast"/>
          <w:cantSplit w:val="true"/>
        </w:trPr>
        <w:tc>
          <w:tcPr>
            <w:tcW w:w="69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出席代表授權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90"/>
              <w:ind w:left="463" w:right="120" w:hanging="343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val="en-US" w:eastAsia="en-US"/>
              </w:rPr>
              <w:t>本項不作為資格合格與否判定，僅於比減價時，若非負責人或授權人出席者，依法不得辦理減價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463" w:right="120" w:hanging="343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授權出席代表除攜帶授權書外並攜帶貼有照片之身分證明文件，於開標時當場交付招標機關。負責人親自出席開標現場，則無需出具上述文件，惟仍需攜帶身份證以供查驗。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72"/>
              <w:jc w:val="both"/>
              <w:rPr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</w:rPr>
              <w:t>負責人本人出席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</w:rPr>
              <w:t>廠商授權代表出 席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證件：</w:t>
            </w:r>
          </w:p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18" w:hRule="atLeast"/>
          <w:cantSplit w:val="true"/>
        </w:trPr>
        <w:tc>
          <w:tcPr>
            <w:tcW w:w="69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廠商未派員出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7:00Z</dcterms:created>
  <dc:creator>user</dc:creator>
  <dc:description/>
  <cp:keywords/>
  <dc:language>en-US</dc:language>
  <cp:lastModifiedBy>ncluser</cp:lastModifiedBy>
  <dcterms:modified xsi:type="dcterms:W3CDTF">2014-10-03T01:59:00Z</dcterms:modified>
  <cp:revision>25</cp:revision>
  <dc:subject/>
  <dc:title>國家圖書館廠商資格證明文件審查表</dc:title>
</cp:coreProperties>
</file>