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圖書館</w:t>
      </w:r>
    </w:p>
    <w:p>
      <w:pPr>
        <w:pStyle w:val="Normal"/>
        <w:spacing w:lineRule="exact" w:line="320"/>
        <w:ind w:right="-7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志工召募簡章</w:t>
      </w:r>
    </w:p>
    <w:p>
      <w:pPr>
        <w:pStyle w:val="Normal"/>
        <w:spacing w:lineRule="exact" w:line="160"/>
        <w:ind w:right="-7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35" w:right="-79" w:hanging="435"/>
        <w:rPr/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為能充分運用社會人力資源，協助本館館務之推動。</w:t>
      </w:r>
    </w:p>
    <w:p>
      <w:pPr>
        <w:pStyle w:val="Normal"/>
        <w:numPr>
          <w:ilvl w:val="1"/>
          <w:numId w:val="1"/>
        </w:numPr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圖書館志願服務工作人員之參與，推廣圖書館及資訊利用教育。</w:t>
      </w:r>
    </w:p>
    <w:p>
      <w:pPr>
        <w:pStyle w:val="Normal"/>
        <w:numPr>
          <w:ilvl w:val="1"/>
          <w:numId w:val="1"/>
        </w:numPr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大民眾回饋社會，豐富人生閱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35" w:right="-79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條件、服務定點、服務時段及服務內容</w:t>
      </w:r>
    </w:p>
    <w:p>
      <w:pPr>
        <w:pStyle w:val="Normal"/>
        <w:numPr>
          <w:ilvl w:val="1"/>
          <w:numId w:val="1"/>
        </w:numPr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所從事之服務內容為：協助資料整理、閱覽服務、諮詢服務、行政支援及電腦鍵檔，預計召募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1"/>
        </w:numPr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報名資格：需年滿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歲以上或大專在學學生。</w:t>
      </w:r>
    </w:p>
    <w:p>
      <w:pPr>
        <w:pStyle w:val="Normal"/>
        <w:numPr>
          <w:ilvl w:val="1"/>
          <w:numId w:val="1"/>
        </w:numPr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依各服務定點要求，須提供服務時段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小時以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服務期間至少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。</w:t>
      </w:r>
    </w:p>
    <w:p>
      <w:pPr>
        <w:pStyle w:val="Normal"/>
        <w:numPr>
          <w:ilvl w:val="1"/>
          <w:numId w:val="1"/>
        </w:numPr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服務定點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組，召募特殊專長條件、服務時段、服務內容如下表：</w:t>
      </w:r>
    </w:p>
    <w:p>
      <w:pPr>
        <w:pStyle w:val="Normal"/>
        <w:spacing w:lineRule="exact" w:line="300"/>
        <w:ind w:left="482"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60"/>
        <w:gridCol w:w="2340"/>
        <w:gridCol w:w="2700"/>
        <w:gridCol w:w="2160"/>
        <w:gridCol w:w="773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定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條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閱覽大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服務熱忱、責任感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電腦檢索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週二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週六    </w:t>
            </w:r>
            <w:r>
              <w:rPr>
                <w:rFonts w:eastAsia="標楷體" w:cs="標楷體" w:ascii="標楷體" w:hAnsi="標楷體"/>
                <w:spacing w:val="-20"/>
              </w:rPr>
              <w:t>09:00~12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</w:t>
            </w:r>
            <w:r>
              <w:rPr>
                <w:rFonts w:eastAsia="標楷體" w:cs="標楷體" w:ascii="標楷體" w:hAnsi="標楷體"/>
                <w:spacing w:val="-20"/>
              </w:rPr>
              <w:t>12:00-15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</w:t>
            </w:r>
            <w:r>
              <w:rPr>
                <w:rFonts w:eastAsia="標楷體" w:cs="標楷體" w:ascii="標楷體" w:hAnsi="標楷體"/>
                <w:spacing w:val="-20"/>
              </w:rPr>
              <w:t>13:00-16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</w:t>
            </w:r>
            <w:r>
              <w:rPr>
                <w:rFonts w:eastAsia="標楷體" w:cs="標楷體" w:ascii="標楷體" w:hAnsi="標楷體"/>
                <w:spacing w:val="-20"/>
              </w:rPr>
              <w:t>14:00~17:00</w:t>
            </w:r>
          </w:p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8:00~21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週日          </w:t>
            </w:r>
            <w:r>
              <w:rPr>
                <w:rFonts w:eastAsia="標楷體" w:cs="標楷體" w:ascii="標楷體" w:hAnsi="標楷體"/>
                <w:spacing w:val="-20"/>
              </w:rPr>
              <w:t>09:00~12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</w:t>
            </w:r>
            <w:r>
              <w:rPr>
                <w:rFonts w:eastAsia="標楷體" w:cs="標楷體" w:ascii="標楷體" w:hAnsi="標楷體"/>
                <w:spacing w:val="-20"/>
              </w:rPr>
              <w:t>12:00-15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</w:t>
            </w:r>
            <w:r>
              <w:rPr>
                <w:rFonts w:eastAsia="標楷體" w:cs="標楷體" w:ascii="標楷體" w:hAnsi="標楷體"/>
                <w:spacing w:val="-20"/>
              </w:rPr>
              <w:t>13:00-16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</w:t>
            </w:r>
            <w:r>
              <w:rPr>
                <w:rFonts w:eastAsia="標楷體" w:cs="標楷體" w:ascii="標楷體" w:hAnsi="標楷體"/>
                <w:spacing w:val="-20"/>
              </w:rPr>
              <w:t>14:00~17: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每週至少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圖書上架、整架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圖書加工、盤點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櫃台定點服務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2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館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閱覽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服務熱忱、責任感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口齒清晰，表達能力佳，</w:t>
            </w:r>
          </w:p>
          <w:p>
            <w:pPr>
              <w:pStyle w:val="Normal"/>
              <w:spacing w:lineRule="exact" w:line="300"/>
              <w:ind w:right="-79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電腦檢索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週二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週五    </w:t>
            </w:r>
            <w:r>
              <w:rPr>
                <w:rFonts w:eastAsia="標楷體" w:cs="標楷體" w:ascii="標楷體" w:hAnsi="標楷體"/>
                <w:spacing w:val="-20"/>
              </w:rPr>
              <w:t>09:00~12:00</w:t>
            </w:r>
          </w:p>
          <w:p>
            <w:pPr>
              <w:pStyle w:val="Normal"/>
              <w:spacing w:lineRule="exact" w:line="300"/>
              <w:ind w:firstLine="1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00~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每週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圖書館導覽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館內活動支援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展場值勤及解說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櫃台定點服務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期刊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服務熱忱及責任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週一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週五    </w:t>
            </w:r>
            <w:r>
              <w:rPr>
                <w:rFonts w:eastAsia="標楷體" w:cs="標楷體" w:ascii="標楷體" w:hAnsi="標楷體"/>
                <w:spacing w:val="-20"/>
              </w:rPr>
              <w:t>09:00~12:00</w:t>
            </w:r>
          </w:p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00~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每週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期刊、報紙裝訂及上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特藏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文史背景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服務熱忱 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週二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週五     </w:t>
            </w:r>
            <w:r>
              <w:rPr>
                <w:rFonts w:eastAsia="標楷體" w:cs="標楷體" w:ascii="標楷體" w:hAnsi="標楷體"/>
                <w:spacing w:val="-20"/>
              </w:rPr>
              <w:t>10:00~13:00</w:t>
            </w:r>
          </w:p>
          <w:p>
            <w:pPr>
              <w:pStyle w:val="Normal"/>
              <w:spacing w:lineRule="exact" w:line="300"/>
              <w:ind w:firstLine="1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00~16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每週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櫃台定點服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政府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訊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服務熱忱、責任感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電腦檢索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週一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週五    </w:t>
            </w:r>
            <w:r>
              <w:rPr>
                <w:rFonts w:eastAsia="標楷體" w:cs="標楷體" w:ascii="標楷體" w:hAnsi="標楷體"/>
                <w:spacing w:val="-20"/>
              </w:rPr>
              <w:t>14:00~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每週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圖書上架、整架、盤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料校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典藏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書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服務熱忱及責任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週二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週五    </w:t>
            </w:r>
            <w:r>
              <w:rPr>
                <w:rFonts w:eastAsia="標楷體" w:cs="標楷體" w:ascii="標楷體" w:hAnsi="標楷體"/>
                <w:spacing w:val="-20"/>
              </w:rPr>
              <w:t>09:00~12:00</w:t>
            </w:r>
          </w:p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00~17:00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每週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調閱單排序、取書、   整架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藝術暨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  <w:spacing w:val="-20"/>
              </w:rPr>
              <w:t>視聽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服務熱忱及責任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週二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週五    </w:t>
            </w:r>
            <w:r>
              <w:rPr>
                <w:rFonts w:eastAsia="標楷體" w:cs="標楷體" w:ascii="標楷體" w:hAnsi="標楷體"/>
                <w:spacing w:val="-20"/>
              </w:rPr>
              <w:t>09:00~12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每週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圖書整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館藏發展及書目管理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具服務熱忱、責任感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電腦操作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週二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週五    </w:t>
            </w:r>
            <w:r>
              <w:rPr>
                <w:rFonts w:eastAsia="標楷體" w:cs="標楷體" w:ascii="標楷體" w:hAnsi="標楷體"/>
                <w:spacing w:val="-20"/>
              </w:rPr>
              <w:t>09:00~12:00</w:t>
            </w:r>
          </w:p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00~17:00</w:t>
            </w:r>
          </w:p>
          <w:p>
            <w:pPr>
              <w:pStyle w:val="Normal"/>
              <w:spacing w:lineRule="exact" w:line="300"/>
              <w:ind w:firstLine="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每週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書目登錄、               圖書加工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漢學中心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交流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文佳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熟悉電腦操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週一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 xml:space="preserve">週五    </w:t>
            </w:r>
            <w:r>
              <w:rPr>
                <w:rFonts w:eastAsia="標楷體" w:cs="標楷體" w:ascii="標楷體" w:hAnsi="標楷體"/>
                <w:spacing w:val="-20"/>
              </w:rPr>
              <w:t>09:00~12:00</w:t>
            </w:r>
          </w:p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00~17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每週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書刊校對、資料鍵檔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文件繕打、文件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網頁查詢資料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</w:tr>
    </w:tbl>
    <w:p>
      <w:pPr>
        <w:pStyle w:val="Normal"/>
        <w:spacing w:lineRule="exact" w:line="300"/>
        <w:ind w:right="-79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35" w:right="-79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260" w:leader="none"/>
        </w:tabs>
        <w:spacing w:lineRule="exact" w:line="300"/>
        <w:ind w:left="1260" w:right="-79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報名：請於本館開館時間內，親洽辦證服務櫃檯填寫報名表，交櫃檯服務人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1080" w:leader="none"/>
          <w:tab w:val="left" w:pos="1260" w:leader="none"/>
        </w:tabs>
        <w:spacing w:lineRule="exact" w:line="300"/>
        <w:ind w:left="2436" w:right="-79" w:hanging="1476"/>
        <w:rPr/>
      </w:pPr>
      <w:r>
        <w:rPr>
          <w:rFonts w:ascii="標楷體" w:hAnsi="標楷體" w:cs="標楷體" w:eastAsia="標楷體"/>
        </w:rPr>
        <w:t>通訊報名：填寫報名表後郵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臺北市中山南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 知識服務組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名：報名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志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jennifer@ncl.edu.tw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可於本館服務櫃檯領取或自本館網站公告欄最新消息下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報名表件內容務必填寫完整（含照片），資料不全者，視為無效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35" w:right="-79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及培訓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依據報名表進行初步書面資料審查，未遴錄取者，恕不另行通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初審通過者，由本館通知，參加面談複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通過者，需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完成線上基礎訓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始成為本館志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談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確切時間另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參加面談者請攜身分證，依通知時間到館面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35" w:right="-79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擬考核：由各服務定點另定模擬考核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435" w:right="-79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權利與義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志工均為無給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於服務時間應配掛識別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志工證可於本館員工餐廳用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志工證於館內附設超商消費，可享有優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依志工服務年資，得享本館館訊、簡介及出版品之贈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於非服務時間，得參加本館舉辦之員工訓練、演講、展覽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享有志工團體意外保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志工持續服務滿一年以上，且表現優良者，由本館公開表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/>
      </w:pPr>
      <w:r>
        <w:rPr>
          <w:rFonts w:ascii="標楷體" w:hAnsi="標楷體" w:cs="標楷體" w:eastAsia="標楷體"/>
        </w:rPr>
        <w:t>符合申請志願服務獎勵者，由本館向內政部等有關機關推薦表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工作人員均應遵守本館有關之各項規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960" w:right="-7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怠於職責或損害本館之榮譽者，得撤銷其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274" w:leader="none"/>
        </w:tabs>
        <w:spacing w:lineRule="exact" w:line="300"/>
        <w:ind w:left="1260" w:right="-79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其他有關本館志工之權利義務以及詳細服勤規定，均依本館「志願服務工作人員徵募及服務實施要點」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680" w:right="102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pacing w:lineRule="exact" w:line="300"/>
        <w:ind w:righ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家圖書館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志願服務人員報名表</w:t>
      </w:r>
    </w:p>
    <w:p>
      <w:pPr>
        <w:pStyle w:val="Normal"/>
        <w:ind w:right="800" w:hanging="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</w:t>
      </w:r>
      <w:r>
        <w:rPr>
          <w:rFonts w:ascii="標楷體" w:hAnsi="標楷體" w:cs="標楷體" w:eastAsia="標楷體"/>
          <w:sz w:val="20"/>
        </w:rPr>
        <w:t>報名日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pacing w:val="-30"/>
          <w:rFonts w:eastAsia="標楷體" w:cs="標楷體" w:ascii="標楷體" w:hAnsi="標楷體"/>
        </w:rPr>
        <w:instrText xml:space="preserve"> FORMTEXT </w:instrText>
      </w:r>
      <w:r>
        <w:rPr>
          <w:rFonts w:eastAsia="標楷體" w:cs="標楷體" w:ascii="標楷體" w:hAnsi="標楷體"/>
          <w:spacing w:val="-30"/>
          <w:sz w:val="20"/>
        </w:rPr>
      </w:r>
      <w:r>
        <w:rPr>
          <w:sz w:val="20"/>
          <w:spacing w:val="-30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pacing w:val="-30"/>
          <w:sz w:val="20"/>
        </w:rPr>
        <w:t>     </w:t>
      </w:r>
      <w:r>
        <w:rPr>
          <w:rFonts w:eastAsia="標楷體" w:cs="標楷體" w:ascii="標楷體" w:hAnsi="標楷體"/>
          <w:spacing w:val="-30"/>
          <w:sz w:val="20"/>
        </w:rPr>
      </w:r>
      <w:r>
        <w:rPr>
          <w:sz w:val="20"/>
          <w:spacing w:val="-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0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pacing w:val="-30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pacing w:val="-30"/>
          <w:sz w:val="20"/>
          <w:lang w:val="en-US" w:eastAsia="en-US"/>
        </w:rPr>
      </w:r>
      <w:r>
        <w:rPr>
          <w:sz w:val="20"/>
          <w:spacing w:val="-30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pacing w:val="-30"/>
          <w:sz w:val="20"/>
          <w:lang w:val="en-US" w:eastAsia="en-US"/>
        </w:rPr>
        <w:t>     </w:t>
      </w:r>
      <w:r>
        <w:rPr>
          <w:rFonts w:eastAsia="標楷體" w:cs="標楷體" w:ascii="標楷體" w:hAnsi="標楷體"/>
          <w:spacing w:val="-30"/>
          <w:sz w:val="20"/>
          <w:lang w:val="en-US" w:eastAsia="en-US"/>
        </w:rPr>
      </w:r>
      <w:r>
        <w:rPr>
          <w:sz w:val="20"/>
          <w:spacing w:val="-30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pacing w:val="-30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pacing w:val="-30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pacing w:val="-30"/>
          <w:sz w:val="20"/>
          <w:lang w:val="en-US" w:eastAsia="en-US"/>
        </w:rPr>
      </w:r>
      <w:r>
        <w:rPr>
          <w:sz w:val="20"/>
          <w:spacing w:val="-30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pacing w:val="-30"/>
          <w:sz w:val="20"/>
          <w:lang w:val="en-US" w:eastAsia="en-US"/>
        </w:rPr>
        <w:t>     </w:t>
      </w:r>
      <w:r>
        <w:rPr>
          <w:rFonts w:eastAsia="標楷體" w:cs="標楷體" w:ascii="標楷體" w:hAnsi="標楷體"/>
          <w:spacing w:val="-30"/>
          <w:sz w:val="20"/>
          <w:lang w:val="en-US" w:eastAsia="en-US"/>
        </w:rPr>
      </w:r>
      <w:r>
        <w:rPr>
          <w:sz w:val="20"/>
          <w:spacing w:val="-30"/>
          <w:rFonts w:eastAsia="標楷體" w:cs="標楷體" w:ascii="標楷體" w:hAnsi="標楷體"/>
          <w:lang w:val="en-US" w:eastAsia="en-US"/>
        </w:rPr>
        <w:fldChar w:fldCharType="end"/>
      </w:r>
      <w:r>
        <w:rPr/>
        <w:t>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3093"/>
        <w:gridCol w:w="720"/>
        <w:gridCol w:w="1387"/>
        <w:gridCol w:w="2058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相片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  <w:t>黏貼處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年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必填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必填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8_266245103"/>
            <w:bookmarkStart w:id="1" w:name="__Fieldmark__8_266245103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博士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9_266245103"/>
            <w:bookmarkStart w:id="3" w:name="__Fieldmark__9_266245103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10_266245103"/>
            <w:bookmarkStart w:id="5" w:name="__Fieldmark__10_266245103"/>
            <w:bookmarkEnd w:id="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 xml:space="preserve">)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11_266245103"/>
            <w:bookmarkStart w:id="7" w:name="__Fieldmark__11_266245103"/>
            <w:bookmarkEnd w:id="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高中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12_266245103"/>
            <w:bookmarkStart w:id="9" w:name="__Fieldmark__12_266245103"/>
            <w:bookmarkEnd w:id="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國中以下</w:t>
            </w:r>
          </w:p>
        </w:tc>
      </w:tr>
      <w:tr>
        <w:trPr>
          <w:trHeight w:val="79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" w:name="__Fieldmark__13_266245103"/>
            <w:bookmarkStart w:id="11" w:name="__Fieldmark__13_266245103"/>
            <w:bookmarkEnd w:id="1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退休人員（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2" w:name="__Fieldmark__14_266245103"/>
            <w:bookmarkStart w:id="13" w:name="__Fieldmark__14_266245103"/>
            <w:bookmarkEnd w:id="1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公教退休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4" w:name="__Fieldmark__15_266245103"/>
            <w:bookmarkStart w:id="15" w:name="__Fieldmark__15_266245103"/>
            <w:bookmarkEnd w:id="1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其他）</w:t>
            </w:r>
            <w:r>
              <w:rPr>
                <w:rFonts w:eastAsia="Times New Roman"/>
              </w:rPr>
              <w:t xml:space="preserve">       </w:t>
            </w:r>
            <w:bookmarkStart w:id="16" w:name="Check9"/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7" w:name="__Fieldmark__16_266245103"/>
            <w:bookmarkStart w:id="18" w:name="__Fieldmark__16_266245103"/>
            <w:bookmarkEnd w:id="18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bookmarkEnd w:id="16"/>
            <w:r>
              <w:rPr>
                <w:rFonts w:eastAsia="標楷體"/>
              </w:rPr>
              <w:t>現職公教人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9" w:name="__Fieldmark__17_266245103"/>
            <w:bookmarkStart w:id="20" w:name="__Fieldmark__17_266245103"/>
            <w:bookmarkEnd w:id="20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工商企業人士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1" w:name="__Fieldmark__18_266245103"/>
            <w:bookmarkStart w:id="22" w:name="__Fieldmark__18_266245103"/>
            <w:bookmarkEnd w:id="22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家庭主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3" w:name="__Fieldmark__19_266245103"/>
            <w:bookmarkStart w:id="24" w:name="__Fieldmark__19_266245103"/>
            <w:bookmarkEnd w:id="24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校：</w:t>
            </w:r>
            <w:r>
              <w:rPr>
                <w:rFonts w:eastAsia="Times New Roman"/>
              </w:rPr>
              <w:t xml:space="preserve">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系所：</w:t>
            </w: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 xml:space="preserve">)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5" w:name="__Fieldmark__22_266245103"/>
            <w:bookmarkStart w:id="26" w:name="__Fieldmark__22_266245103"/>
            <w:bookmarkEnd w:id="26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47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專長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38" w:hanging="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7" w:name="__Fieldmark__23_266245103"/>
            <w:bookmarkStart w:id="28" w:name="__Fieldmark__23_266245103"/>
            <w:bookmarkEnd w:id="28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外語（□聽□說□讀□寫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9" w:name="__Fieldmark__24_266245103"/>
            <w:bookmarkStart w:id="30" w:name="__Fieldmark__24_266245103"/>
            <w:bookmarkEnd w:id="30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電腦操作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1" w:name="__Fieldmark__25_266245103"/>
            <w:bookmarkStart w:id="32" w:name="__Fieldmark__25_266245103"/>
            <w:bookmarkEnd w:id="32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美編設計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3" w:name="__Fieldmark__26_266245103"/>
            <w:bookmarkStart w:id="34" w:name="__Fieldmark__26_266245103"/>
            <w:bookmarkEnd w:id="34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編輯校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80" w:after="0"/>
              <w:ind w:firstLine="238"/>
              <w:rPr/>
            </w:pPr>
            <w:r>
              <w:rPr>
                <w:rFonts w:eastAsia="標楷體"/>
              </w:rPr>
              <w:t>其他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u w:val="single"/>
                <w:lang w:val="en-US" w:eastAsia="en-US"/>
              </w:rPr>
              <w:t>     </w:t>
            </w:r>
            <w:r>
              <w:rPr>
                <w:rFonts w:eastAsia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15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97"/>
                <w:kern w:val="0"/>
              </w:rPr>
              <w:t>志工服務經歷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5" w:name="__Fieldmark__28_266245103"/>
            <w:bookmarkStart w:id="36" w:name="__Fieldmark__28_266245103"/>
            <w:bookmarkEnd w:id="36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前有</w:t>
            </w:r>
            <w:bookmarkStart w:id="37" w:name="Check19"/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目前</w:t>
            </w:r>
            <w:bookmarkEnd w:id="37"/>
            <w:r>
              <w:rPr>
                <w:rFonts w:eastAsia="標楷體"/>
              </w:rPr>
              <w:t>有，單位名稱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u w:val="single"/>
                <w:lang w:val="en-US" w:eastAsia="en-US"/>
              </w:rPr>
            </w:r>
            <w:r>
              <w:rPr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u w:val="single"/>
                <w:lang w:val="en-US" w:eastAsia="en-US"/>
              </w:rPr>
              <w:t xml:space="preserve">               </w:t>
            </w:r>
            <w:r>
              <w:rPr>
                <w:rFonts w:eastAsia="標楷體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已完成基礎訓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 xml:space="preserve">)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8" w:name="__Fieldmark__31_266245103"/>
            <w:bookmarkStart w:id="39" w:name="__Fieldmark__31_266245103"/>
            <w:bookmarkEnd w:id="3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0" w:name="__Fieldmark__32_266245103"/>
            <w:bookmarkStart w:id="41" w:name="__Fieldmark__32_266245103"/>
            <w:bookmarkEnd w:id="4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 xml:space="preserve">     志願服務紀錄冊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2" w:name="__Fieldmark__33_266245103"/>
            <w:bookmarkStart w:id="43" w:name="__Fieldmark__33_266245103"/>
            <w:bookmarkEnd w:id="4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4" w:name="__Fieldmark__34_266245103"/>
            <w:bookmarkStart w:id="45" w:name="__Fieldmark__34_266245103"/>
            <w:bookmarkEnd w:id="4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3490" w:hRule="exact"/>
          <w:cantSplit w:val="true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希望參與服務項目（請參閱簡章，在</w:t>
            </w:r>
            <w:r>
              <w:rPr>
                <w:rFonts w:eastAsia="標楷體"/>
              </w:rPr>
              <w:t>( )</w:t>
            </w:r>
            <w:r>
              <w:rPr>
                <w:rFonts w:eastAsia="標楷體"/>
              </w:rPr>
              <w:t>內依志願先後順序填寫</w:t>
            </w:r>
            <w:r>
              <w:rPr>
                <w:rFonts w:eastAsia="標楷體"/>
              </w:rPr>
              <w:t>1,2,3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）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別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閱覽大廳</w:t>
            </w:r>
            <w:r>
              <w:rPr>
                <w:rFonts w:ascii="標楷體" w:hAnsi="標楷體" w:cs="標楷體" w:eastAsia="標楷體"/>
              </w:rPr>
              <w:t>…………………</w:t>
            </w:r>
            <w:r>
              <w:rPr>
                <w:rFonts w:eastAsia="標楷體"/>
              </w:rPr>
              <w:t>每週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別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館閱覽區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別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刊室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別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特藏組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別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政府資訊室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別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典藏書庫</w:t>
            </w:r>
            <w:r>
              <w:rPr>
                <w:rFonts w:ascii="標楷體" w:hAnsi="標楷體" w:cs="標楷體" w:eastAsia="標楷體"/>
              </w:rPr>
              <w:t>…………………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別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藝術暨視聽中心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別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館藏發展及書目管理組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別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漢學中心交流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2332" w:hRule="exact"/>
          <w:cantSplit w:val="true"/>
        </w:trPr>
        <w:tc>
          <w:tcPr>
            <w:tcW w:w="873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服務時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，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38"/>
              <w:jc w:val="both"/>
              <w:rPr/>
            </w:pPr>
            <w:r>
              <w:rPr>
                <w:rFonts w:eastAsia="標楷體"/>
              </w:rPr>
              <w:t>早班（</w:t>
            </w:r>
            <w:r>
              <w:rPr>
                <w:rFonts w:eastAsia="標楷體"/>
              </w:rPr>
              <w:t>09:00~12:00</w:t>
            </w:r>
            <w:r>
              <w:rPr>
                <w:rFonts w:eastAsia="標楷體"/>
              </w:rPr>
              <w:t>）：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6" w:name="__Fieldmark__44_266245103"/>
            <w:bookmarkStart w:id="47" w:name="__Fieldmark__44_266245103"/>
            <w:bookmarkEnd w:id="4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一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8" w:name="__Fieldmark__45_266245103"/>
            <w:bookmarkStart w:id="49" w:name="__Fieldmark__45_266245103"/>
            <w:bookmarkEnd w:id="4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二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0" w:name="__Fieldmark__46_266245103"/>
            <w:bookmarkStart w:id="51" w:name="__Fieldmark__46_266245103"/>
            <w:bookmarkEnd w:id="5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2" w:name="__Fieldmark__47_266245103"/>
            <w:bookmarkStart w:id="53" w:name="__Fieldmark__47_266245103"/>
            <w:bookmarkEnd w:id="5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四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4" w:name="__Fieldmark__48_266245103"/>
            <w:bookmarkStart w:id="55" w:name="__Fieldmark__48_266245103"/>
            <w:bookmarkEnd w:id="5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五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6" w:name="__Fieldmark__49_266245103"/>
            <w:bookmarkStart w:id="57" w:name="__Fieldmark__49_266245103"/>
            <w:bookmarkEnd w:id="5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六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8" w:name="__Fieldmark__50_266245103"/>
            <w:bookmarkStart w:id="59" w:name="__Fieldmark__50_266245103"/>
            <w:bookmarkEnd w:id="5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日</w:t>
            </w:r>
          </w:p>
          <w:p>
            <w:pPr>
              <w:pStyle w:val="Normal"/>
              <w:ind w:left="238" w:hanging="0"/>
              <w:rPr/>
            </w:pPr>
            <w:r>
              <w:rPr>
                <w:rFonts w:eastAsia="標楷體"/>
              </w:rPr>
              <w:t>午班（</w:t>
            </w:r>
            <w:r>
              <w:rPr>
                <w:rFonts w:eastAsia="標楷體"/>
              </w:rPr>
              <w:t>12:00~15:00</w:t>
            </w:r>
            <w:r>
              <w:rPr>
                <w:rFonts w:eastAsia="標楷體"/>
              </w:rPr>
              <w:t>）：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0" w:name="__Fieldmark__51_266245103"/>
            <w:bookmarkStart w:id="61" w:name="__Fieldmark__51_266245103"/>
            <w:bookmarkEnd w:id="6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一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2" w:name="__Fieldmark__52_266245103"/>
            <w:bookmarkStart w:id="63" w:name="__Fieldmark__52_266245103"/>
            <w:bookmarkEnd w:id="6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二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4" w:name="__Fieldmark__53_266245103"/>
            <w:bookmarkStart w:id="65" w:name="__Fieldmark__53_266245103"/>
            <w:bookmarkEnd w:id="6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6" w:name="__Fieldmark__54_266245103"/>
            <w:bookmarkStart w:id="67" w:name="__Fieldmark__54_266245103"/>
            <w:bookmarkEnd w:id="6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四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8" w:name="__Fieldmark__55_266245103"/>
            <w:bookmarkStart w:id="69" w:name="__Fieldmark__55_266245103"/>
            <w:bookmarkEnd w:id="6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五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0" w:name="__Fieldmark__56_266245103"/>
            <w:bookmarkStart w:id="71" w:name="__Fieldmark__56_266245103"/>
            <w:bookmarkEnd w:id="7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六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2" w:name="__Fieldmark__57_266245103"/>
            <w:bookmarkStart w:id="73" w:name="__Fieldmark__57_266245103"/>
            <w:bookmarkEnd w:id="7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班（</w:t>
            </w:r>
            <w:r>
              <w:rPr>
                <w:rFonts w:eastAsia="標楷體"/>
              </w:rPr>
              <w:t>13:00-16:00</w:t>
            </w:r>
            <w:r>
              <w:rPr>
                <w:rFonts w:eastAsia="標楷體"/>
              </w:rPr>
              <w:t>）：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4" w:name="__Fieldmark__58_266245103"/>
            <w:bookmarkStart w:id="75" w:name="__Fieldmark__58_266245103"/>
            <w:bookmarkEnd w:id="7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一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6" w:name="__Fieldmark__59_266245103"/>
            <w:bookmarkStart w:id="77" w:name="__Fieldmark__59_266245103"/>
            <w:bookmarkEnd w:id="7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二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8" w:name="__Fieldmark__60_266245103"/>
            <w:bookmarkStart w:id="79" w:name="__Fieldmark__60_266245103"/>
            <w:bookmarkEnd w:id="7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0" w:name="__Fieldmark__61_266245103"/>
            <w:bookmarkStart w:id="81" w:name="__Fieldmark__61_266245103"/>
            <w:bookmarkEnd w:id="8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四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2" w:name="__Fieldmark__62_266245103"/>
            <w:bookmarkStart w:id="83" w:name="__Fieldmark__62_266245103"/>
            <w:bookmarkEnd w:id="8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五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4" w:name="__Fieldmark__63_266245103"/>
            <w:bookmarkStart w:id="85" w:name="__Fieldmark__63_266245103"/>
            <w:bookmarkEnd w:id="8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六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6" w:name="__Fieldmark__64_266245103"/>
            <w:bookmarkStart w:id="87" w:name="__Fieldmark__64_266245103"/>
            <w:bookmarkEnd w:id="8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日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班（</w:t>
            </w:r>
            <w:r>
              <w:rPr>
                <w:rFonts w:eastAsia="標楷體"/>
              </w:rPr>
              <w:t>14:00~17:00</w:t>
            </w:r>
            <w:r>
              <w:rPr>
                <w:rFonts w:eastAsia="標楷體"/>
              </w:rPr>
              <w:t>）：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8" w:name="__Fieldmark__65_266245103"/>
            <w:bookmarkStart w:id="89" w:name="__Fieldmark__65_266245103"/>
            <w:bookmarkEnd w:id="8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一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0" w:name="__Fieldmark__66_266245103"/>
            <w:bookmarkStart w:id="91" w:name="__Fieldmark__66_266245103"/>
            <w:bookmarkEnd w:id="9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二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2" w:name="__Fieldmark__67_266245103"/>
            <w:bookmarkStart w:id="93" w:name="__Fieldmark__67_266245103"/>
            <w:bookmarkEnd w:id="9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4" w:name="__Fieldmark__68_266245103"/>
            <w:bookmarkStart w:id="95" w:name="__Fieldmark__68_266245103"/>
            <w:bookmarkEnd w:id="9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四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6" w:name="__Fieldmark__69_266245103"/>
            <w:bookmarkStart w:id="97" w:name="__Fieldmark__69_266245103"/>
            <w:bookmarkEnd w:id="9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五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8" w:name="__Fieldmark__70_266245103"/>
            <w:bookmarkStart w:id="99" w:name="__Fieldmark__70_266245103"/>
            <w:bookmarkEnd w:id="9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六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0" w:name="__Fieldmark__71_266245103"/>
            <w:bookmarkStart w:id="101" w:name="__Fieldmark__71_266245103"/>
            <w:bookmarkEnd w:id="10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晚班（</w:t>
            </w:r>
            <w:r>
              <w:rPr>
                <w:rFonts w:eastAsia="標楷體"/>
              </w:rPr>
              <w:t>18:00~21:00</w:t>
            </w:r>
            <w:r>
              <w:rPr>
                <w:rFonts w:eastAsia="標楷體"/>
              </w:rPr>
              <w:t>）：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2" w:name="__Fieldmark__72_266245103"/>
            <w:bookmarkStart w:id="103" w:name="__Fieldmark__72_266245103"/>
            <w:bookmarkEnd w:id="10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二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4" w:name="__Fieldmark__73_266245103"/>
            <w:bookmarkStart w:id="105" w:name="__Fieldmark__73_266245103"/>
            <w:bookmarkEnd w:id="10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三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6" w:name="__Fieldmark__74_266245103"/>
            <w:bookmarkStart w:id="107" w:name="__Fieldmark__74_266245103"/>
            <w:bookmarkEnd w:id="10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四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8" w:name="__Fieldmark__75_266245103"/>
            <w:bookmarkStart w:id="109" w:name="__Fieldmark__75_266245103"/>
            <w:bookmarkEnd w:id="10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五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10" w:name="__Fieldmark__76_266245103"/>
            <w:bookmarkStart w:id="111" w:name="__Fieldmark__76_266245103"/>
            <w:bookmarkEnd w:id="11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週六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right="-79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本表適用至</w:t>
                            </w:r>
                            <w:r>
                              <w:rPr>
                                <w:color w:val="999999"/>
                              </w:rPr>
                              <w:t>103</w:t>
                            </w:r>
                            <w:r>
                              <w:rPr>
                                <w:color w:val="999999"/>
                              </w:rPr>
                              <w:t>年</w:t>
                            </w:r>
                            <w:r>
                              <w:rPr>
                                <w:color w:val="999999"/>
                              </w:rPr>
                              <w:t>2</w:t>
                            </w:r>
                            <w:r>
                              <w:rPr>
                                <w:color w:val="999999"/>
                              </w:rPr>
                              <w:t>月</w:t>
                            </w:r>
                            <w:r>
                              <w:rPr>
                                <w:color w:val="999999"/>
                              </w:rPr>
                              <w:t>7</w:t>
                            </w:r>
                            <w:r>
                              <w:rPr>
                                <w:color w:val="999999"/>
                              </w:rPr>
                              <w:t>日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本表適用至</w:t>
                      </w:r>
                      <w:r>
                        <w:rPr>
                          <w:color w:val="999999"/>
                        </w:rPr>
                        <w:t>103</w:t>
                      </w:r>
                      <w:r>
                        <w:rPr>
                          <w:color w:val="999999"/>
                        </w:rPr>
                        <w:t>年</w:t>
                      </w:r>
                      <w:r>
                        <w:rPr>
                          <w:color w:val="999999"/>
                        </w:rPr>
                        <w:t>2</w:t>
                      </w:r>
                      <w:r>
                        <w:rPr>
                          <w:color w:val="999999"/>
                        </w:rPr>
                        <w:t>月</w:t>
                      </w:r>
                      <w:r>
                        <w:rPr>
                          <w:color w:val="999999"/>
                        </w:rPr>
                        <w:t>7</w:t>
                      </w:r>
                      <w:r>
                        <w:rPr>
                          <w:color w:val="999999"/>
                        </w:rPr>
                        <w:t>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1021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ncluser</dc:creator>
  <dc:description/>
  <cp:keywords/>
  <dc:language>en-US</dc:language>
  <cp:lastModifiedBy>user</cp:lastModifiedBy>
  <cp:lastPrinted>2013-12-23T16:33:00Z</cp:lastPrinted>
  <dcterms:modified xsi:type="dcterms:W3CDTF">2014-01-07T05:39:00Z</dcterms:modified>
  <cp:revision>6</cp:revision>
  <dc:subject/>
  <dc:title>一、</dc:title>
</cp:coreProperties>
</file>