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4"/>
        </w:rPr>
        <w:t>投標廠商押標金資料表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開標日期：　年　月　日　　　　　　　案號：</w:t>
      </w:r>
      <w:r>
        <w:rPr>
          <w:rFonts w:eastAsia="標楷體" w:ascii="標楷體" w:hAnsi="標楷體"/>
          <w:color w:val="000000"/>
          <w:sz w:val="36"/>
          <w:szCs w:val="36"/>
        </w:rPr>
        <w:t>103-A-040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>
          <w:trHeight w:val="938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2" w:hanging="1802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招租標的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餐廳場地公開標租案</w:t>
            </w:r>
          </w:p>
        </w:tc>
      </w:tr>
      <w:tr>
        <w:trPr>
          <w:trHeight w:val="1239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商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 絡 人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話：</w:t>
            </w:r>
          </w:p>
        </w:tc>
      </w:tr>
      <w:tr>
        <w:trPr>
          <w:trHeight w:val="242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類　　別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現金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設定質權之銀行定期存款單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銀行本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銀行保兌之不可撤銷擔保信用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銀行支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銀行連帶保證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無記名政府公債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郵政匯票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銀　　行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金　　額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新臺幣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　　期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　　碼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其　　他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75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領回簽章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　　註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「其他」欄以下各欄免填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firstLine="7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手人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NCL</dc:creator>
  <dc:description/>
  <cp:keywords/>
  <dc:language>en-US</dc:language>
  <cp:lastModifiedBy>ncluser</cp:lastModifiedBy>
  <cp:lastPrinted>2004-09-13T08:54:00Z</cp:lastPrinted>
  <dcterms:modified xsi:type="dcterms:W3CDTF">2014-09-10T09:08:00Z</dcterms:modified>
  <cp:revision>9</cp:revision>
  <dc:subject/>
  <dc:title>          投標廠商押標金資料表</dc:title>
</cp:coreProperties>
</file>