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標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標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投標標價清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投標標價清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87020</wp:posOffset>
                </wp:positionV>
                <wp:extent cx="2066290" cy="198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投標廠商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6.4pt;mso-wrap-distance-left:9.05pt;mso-wrap-distance-right:9.05pt;mso-wrap-distance-top:0pt;mso-wrap-distance-bottom:0pt;margin-top:22.6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投標廠商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4-A-002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36"/>
          <w:szCs w:val="32"/>
        </w:rPr>
        <w:t>讀者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9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標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5-01-23T14:55:00Z</cp:lastPrinted>
  <dcterms:modified xsi:type="dcterms:W3CDTF">2015-01-23T06:56:00Z</dcterms:modified>
  <cp:revision>31</cp:revision>
  <dc:subject/>
  <dc:title>   標的名稱；</dc:title>
</cp:coreProperties>
</file>