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油脂截留器維護要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油脂截留器本體內部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攔渣籃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廚房排放管通往油脂截留器之管路每個月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請加鹼片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持油脂截留器機房空間之清潔乾淨，並勿堆放雜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妥善管理使用油脂截留器機房大門鑰匙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相關自行檢查紀錄文件，請留存備查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經臺北市衛生局檢查不合格，相關罰則由廠商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>以下空白─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家圖書館油脂截留器維護表                   </w:t>
      </w:r>
      <w:r>
        <w:rPr/>
        <w:t>年  月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70"/>
        <w:gridCol w:w="2460"/>
        <w:gridCol w:w="1800"/>
        <w:gridCol w:w="1440"/>
      </w:tblGrid>
      <w:tr>
        <w:trPr>
          <w:trHeight w:val="10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攔渣籃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脂截留器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管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8:00Z</dcterms:created>
  <dc:creator>user</dc:creator>
  <dc:description/>
  <cp:keywords/>
  <dc:language>en-US</dc:language>
  <cp:lastModifiedBy>senfeng</cp:lastModifiedBy>
  <cp:lastPrinted>2011-07-01T14:49:00Z</cp:lastPrinted>
  <dcterms:modified xsi:type="dcterms:W3CDTF">2015-01-20T09:48:00Z</dcterms:modified>
  <cp:revision>15</cp:revision>
  <dc:subject/>
  <dc:title>      油脂截留器維護要點</dc:title>
</cp:coreProperties>
</file>