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28"/>
        </w:rPr>
        <w:t>油脂截留器維護要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油脂截留器本體內部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清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攔渣籃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清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次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廚房排放管通往油脂截留器之管路每個月清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（請加鹼片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保持油脂截留器機房空間之清潔乾淨，並勿堆放雜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妥善管理使用油脂截留器機房大門鑰匙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。</w:t>
      </w:r>
    </w:p>
    <w:p>
      <w:pPr>
        <w:pStyle w:val="Style15"/>
        <w:spacing w:lineRule="exact" w:line="5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相關自行檢查紀錄文件，請留存備查。</w:t>
      </w:r>
    </w:p>
    <w:p>
      <w:pPr>
        <w:pStyle w:val="Style15"/>
        <w:spacing w:lineRule="exact" w:line="5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經臺北市衛生局檢查不合格，相關罰則由廠商自行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─</w:t>
      </w:r>
      <w:r>
        <w:rPr>
          <w:rFonts w:ascii="標楷體" w:hAnsi="標楷體" w:cs="標楷體" w:eastAsia="標楷體"/>
          <w:sz w:val="28"/>
          <w:szCs w:val="28"/>
        </w:rPr>
        <w:t>以下空白──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家圖書館油脂截留器維護表                   </w:t>
      </w:r>
      <w:r>
        <w:rPr/>
        <w:t>年  月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70"/>
        <w:gridCol w:w="2460"/>
        <w:gridCol w:w="1800"/>
        <w:gridCol w:w="2079"/>
      </w:tblGrid>
      <w:tr>
        <w:trPr>
          <w:trHeight w:val="10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攔渣籃清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脂截留器清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放管清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28:00Z</dcterms:created>
  <dc:creator>user</dc:creator>
  <dc:description/>
  <cp:keywords/>
  <dc:language>en-US</dc:language>
  <cp:lastModifiedBy>ncluser</cp:lastModifiedBy>
  <cp:lastPrinted>2011-07-01T14:49:00Z</cp:lastPrinted>
  <dcterms:modified xsi:type="dcterms:W3CDTF">2015-05-14T06:03:00Z</dcterms:modified>
  <cp:revision>17</cp:revision>
  <dc:subject/>
  <dc:title>      油脂截留器維護要點</dc:title>
</cp:coreProperties>
</file>