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家圖書館 廠商資格證明文件審查表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                　　　　　　　案號：</w:t>
      </w:r>
      <w:r>
        <w:rPr>
          <w:rFonts w:eastAsia="標楷體" w:cs="標楷體" w:ascii="標楷體" w:hAnsi="標楷體"/>
          <w:color w:val="000000"/>
          <w:sz w:val="28"/>
        </w:rPr>
        <w:t>104-A-036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900"/>
        <w:gridCol w:w="900"/>
        <w:gridCol w:w="1090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員工餐廳場地公開標租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　　　明　　　文　　　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　　　　件　　　　名　　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資格及文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符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性廠商應檢附公司登記証明文件或商業登記証明文件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性之法人、機構或團體應檢附立案証明或法人登記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一期或前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2045"/>
        <w:gridCol w:w="1080"/>
        <w:gridCol w:w="2851"/>
      </w:tblGrid>
      <w:tr>
        <w:trPr>
          <w:trHeight w:val="619" w:hRule="atLeast"/>
        </w:trPr>
        <w:tc>
          <w:tcPr>
            <w:tcW w:w="61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：</w:t>
            </w:r>
          </w:p>
        </w:tc>
        <w:tc>
          <w:tcPr>
            <w:tcW w:w="3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審   查   結   果</w:t>
            </w:r>
          </w:p>
        </w:tc>
      </w:tr>
      <w:tr>
        <w:trPr>
          <w:trHeight w:val="543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話：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 符  合</w:t>
            </w:r>
          </w:p>
        </w:tc>
      </w:tr>
      <w:tr>
        <w:trPr>
          <w:trHeight w:val="712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文件不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法之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投標</w:t>
            </w:r>
          </w:p>
        </w:tc>
      </w:tr>
      <w:tr>
        <w:trPr>
          <w:trHeight w:val="3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印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資 格 文 件 審 查 人 簽 章</w:t>
            </w:r>
          </w:p>
        </w:tc>
      </w:tr>
      <w:tr>
        <w:trPr>
          <w:trHeight w:val="2259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0"/>
        <w:gridCol w:w="2016"/>
        <w:gridCol w:w="1109"/>
      </w:tblGrid>
      <w:tr>
        <w:trPr>
          <w:trHeight w:val="1178" w:hRule="atLeast"/>
          <w:cantSplit w:val="true"/>
        </w:trPr>
        <w:tc>
          <w:tcPr>
            <w:tcW w:w="69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席代表授權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9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val="en-US" w:eastAsia="en-US"/>
              </w:rPr>
              <w:t>本項不作為資格合格與否判定，僅於比減價時，若非負責人或授權人出席者，依法不得辦理減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授權出席代表除攜帶授權書外並攜帶貼有照片之身分證明文件，於開標時當場交付招標機關。負責人親自出席開標現場，則無需出具上述文件，惟仍需攜帶身份證以供查驗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72"/>
              <w:jc w:val="both"/>
              <w:rPr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負責人本人出席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廠商授權代表出 席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件：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18" w:hRule="atLeast"/>
          <w:cantSplit w:val="true"/>
        </w:trPr>
        <w:tc>
          <w:tcPr>
            <w:tcW w:w="69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廠商未派員出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user</dc:creator>
  <dc:description/>
  <cp:keywords/>
  <dc:language>en-US</dc:language>
  <cp:lastModifiedBy>ncluser</cp:lastModifiedBy>
  <dcterms:modified xsi:type="dcterms:W3CDTF">2015-05-14T06:07:00Z</dcterms:modified>
  <cp:revision>35</cp:revision>
  <dc:subject/>
  <dc:title>國家圖書館廠商資格證明文件審查表</dc:title>
</cp:coreProperties>
</file>