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國家圖書館 標租須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案適用國有財產法及其主管機關所訂定之相關規定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案號、名稱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A-022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讀者</w:t>
      </w:r>
      <w:r>
        <w:rPr>
          <w:rFonts w:ascii="標楷體" w:hAnsi="標楷體" w:cs="標楷體" w:eastAsia="標楷體"/>
          <w:b/>
          <w:sz w:val="28"/>
          <w:szCs w:val="28"/>
        </w:rPr>
        <w:t>餐廳場地公開標租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屬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場地標租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</w:t>
      </w:r>
      <w:r>
        <w:rPr>
          <w:rFonts w:ascii="標楷體" w:hAnsi="標楷體" w:cs="標楷體" w:eastAsia="標楷體"/>
          <w:spacing w:val="-10"/>
          <w:sz w:val="28"/>
          <w:szCs w:val="28"/>
        </w:rPr>
        <w:t>應遞送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投標文件份數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及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企劃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，詳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本案之標租規範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開標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資格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間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分，</w:t>
      </w:r>
      <w:r>
        <w:rPr>
          <w:rFonts w:ascii="標楷體" w:hAnsi="標楷體" w:cs="標楷體" w:eastAsia="標楷體"/>
          <w:spacing w:val="0"/>
          <w:sz w:val="28"/>
          <w:szCs w:val="28"/>
        </w:rPr>
        <w:t>進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廠商資格審查</w:t>
      </w:r>
      <w:r>
        <w:rPr>
          <w:rFonts w:ascii="標楷體" w:hAnsi="標楷體" w:cs="標楷體" w:eastAsia="標楷體"/>
          <w:spacing w:val="0"/>
          <w:sz w:val="28"/>
          <w:szCs w:val="28"/>
        </w:rPr>
        <w:t>，審查通過之合格廠商，本館另擇日召開評審會議，由評審小組依廠商企劃書等評審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評定優勝序位並經機閞首長核定後與最優勝廠商優先議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/>
          <w:color w:val="000000"/>
          <w:sz w:val="28"/>
        </w:rPr>
        <w:t>當天如因颱風或其他突發事故停止上班，則順延至恢復上班第一個工作日</w:t>
      </w:r>
      <w:r>
        <w:rPr>
          <w:rFonts w:ascii="標楷體" w:hAnsi="標楷體" w:cs="標楷體" w:eastAsia="標楷體"/>
          <w:color w:val="000000"/>
          <w:sz w:val="28"/>
        </w:rPr>
        <w:t>之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同地點</w:t>
      </w:r>
      <w:r>
        <w:rPr>
          <w:rFonts w:eastAsia="標楷體"/>
          <w:color w:val="000000"/>
          <w:sz w:val="28"/>
        </w:rPr>
        <w:t>開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開標地點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號開標室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公開標租案件有權參加開標之每一投標廠商人數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投標廠商代表人或代理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 xml:space="preserve">至多 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1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憑身分證或貼有照片之相關身分證明文件出席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代理人須攜委託代理授權書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開標採：分段開標；投標廠商應就各段標之標封分別裝封並標 示內含資格標、規格標或價格標等一次投標分段開標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金額為一定金額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萬元整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押標金者，除招標文件另有規定外，其有效期應較招標文件規定之報價有效期長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日。廠商延長報價有效期者，其所繳納押標金之有效期應一併延長之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標金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截止投標期限前繳納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以現金繳納押標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「本館書面通知解除保證責任時止」或「契約約定之驗收合格時止」；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履約保證金者，除招標文件另有規定外，其有效期應較契約規定之最後施工、供應或安裝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期限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決標次日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內繳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各種保證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廠商有下列情形之一者，其所繳納之押標金，不予發還，其已發還者，並予追繳： 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偽造、變造之文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冒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在報價有效期間內撤回其報價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押標金轉換為履約保證金。</w:t>
      </w:r>
    </w:p>
    <w:p>
      <w:pPr>
        <w:pStyle w:val="7"/>
        <w:snapToGrid w:val="false"/>
        <w:spacing w:lineRule="exact" w:line="400"/>
        <w:ind w:left="1616" w:hanging="482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訂底價，但不公告底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決標原則：最有利標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評審項目、標準及評定方式如招標規範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本案標的不得轉包、分包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全份標租文件包括： 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租須知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賃契約書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金報價單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廠商資格審查表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五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租規範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保證金查詢同意書、授權書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單封套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商應依規定填妥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不得使用鉛筆</w:t>
      </w:r>
      <w:r>
        <w:rPr>
          <w:rFonts w:ascii="標楷體" w:hAnsi="標楷體" w:cs="標楷體" w:eastAsia="標楷體"/>
          <w:spacing w:val="0"/>
          <w:sz w:val="28"/>
          <w:szCs w:val="28"/>
        </w:rPr>
        <w:t>）本案標租文件所附標租投標及契約文件、報價單，連同資格文件、規格文件及招標文件所規定之其他文件，密封後投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文件須於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整前，以郵遞、專人送達方式送達</w:t>
      </w:r>
      <w:r>
        <w:rPr>
          <w:rFonts w:ascii="標楷體" w:hAnsi="標楷體" w:cs="標楷體" w:eastAsia="標楷體"/>
          <w:spacing w:val="0"/>
          <w:sz w:val="28"/>
          <w:szCs w:val="28"/>
        </w:rPr>
        <w:t>至下列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收件地點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行政區入口位於貴陽街邊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，封套上並註明本案名稱、廠商名稱、統一編號及地址，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逾期逾時概不受理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須知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廠商應詳閱本案之標租文件，有關「標租規範」疑義，洽本館秘書室陳森豐先生，電話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02-23619132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842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須知未載明之事項，依政府相關法令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本館政風室電話：</w:t>
      </w:r>
      <w:r>
        <w:rPr>
          <w:rFonts w:eastAsia="標楷體" w:cs="標楷體" w:ascii="標楷體" w:hAnsi="標楷體"/>
          <w:bCs/>
          <w:color w:val="000000"/>
          <w:spacing w:val="0"/>
          <w:sz w:val="28"/>
          <w:szCs w:val="28"/>
        </w:rPr>
        <w:t>02-23147324</w:t>
      </w: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8"/>
      <w:u w:val="none"/>
      <w:lang w:val="en-US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待填事項"/>
    <w:qFormat/>
    <w:rPr>
      <w:rFonts w:ascii="新細明體;PMingLiU" w:hAnsi="新細明體;PMingLiU" w:eastAsia="新細明體;PMingLiU"/>
      <w:b/>
      <w:color w:val="FF0000"/>
      <w:spacing w:val="0"/>
      <w:u w:val="single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周瓊如</dc:creator>
  <dc:description/>
  <cp:keywords/>
  <dc:language>en-US</dc:language>
  <cp:lastModifiedBy>ncluser</cp:lastModifiedBy>
  <cp:lastPrinted>2015-05-05T16:25:00Z</cp:lastPrinted>
  <dcterms:modified xsi:type="dcterms:W3CDTF">2015-05-06T07:10:00Z</dcterms:modified>
  <cp:revision>111</cp:revision>
  <dc:subject/>
  <dc:title>                                                          財物採購投標須知</dc:title>
</cp:coreProperties>
</file>