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880999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國家圖書館標單封套使用說明圖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價專用封及證件專用封需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押標金專用封需使用標準信封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6"/>
                              </w:rPr>
                              <w:t>（本項各專用標封不限用機關所提供之標封，惟請投標廠商務必註明各標封名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pt;height:104.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國家圖書館標單封套使用說明圖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標價專用封及證件專用封需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小封袋（貼上機關提供之封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押標金專用封需使用標準信封大小封袋（貼上機關提供之封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6"/>
                        </w:rPr>
                        <w:t>（本項各專用標封不限用機關所提供之標封，惟請投標廠商務必註明各標封名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68910</wp:posOffset>
                </wp:positionV>
                <wp:extent cx="2026285" cy="319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</w:rPr>
                              <w:t>投標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51.9pt;mso-wrap-distance-left:9pt;mso-wrap-distance-right:9pt;mso-wrap-distance-top:0pt;mso-wrap-distance-bottom:0pt;margin-top:13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</w:rPr>
                        <w:t>投標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ge">
                  <wp:posOffset>1977390</wp:posOffset>
                </wp:positionV>
                <wp:extent cx="1416050" cy="984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標價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7.55pt;mso-wrap-distance-left:9.05pt;mso-wrap-distance-right:9.05pt;mso-wrap-distance-top:0pt;mso-wrap-distance-bottom:0pt;margin-top:155.7pt;mso-position-vertical-relative:page;margin-left:37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13.55pt,11.8pt" to="203.5pt,11.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標價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239395</wp:posOffset>
                </wp:positionV>
                <wp:extent cx="2066290" cy="66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投標標價清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標價及減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2.6pt;mso-wrap-distance-left:9.05pt;mso-wrap-distance-right:9.05pt;mso-wrap-distance-top:0pt;mso-wrap-distance-bottom:0pt;margin-top:18.8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投標標價清單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含標價及減價單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8pt" to="203.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1600200" cy="517525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75pt" to="125.6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287020</wp:posOffset>
                </wp:positionV>
                <wp:extent cx="2066290" cy="1986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押標金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（無押標金時免用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保證金查詢同意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審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投標廠商聲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等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6.4pt;mso-wrap-distance-left:9.05pt;mso-wrap-distance-right:9.05pt;mso-wrap-distance-top:0pt;mso-wrap-distance-bottom:0pt;margin-top:22.6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押標金資料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（無押標金時免用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（保證金查詢同意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審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投標廠商聲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等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1244600" cy="476885"/>
                <wp:effectExtent l="0" t="889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05pt" to="97.6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2860</wp:posOffset>
                </wp:positionV>
                <wp:extent cx="1645285" cy="12020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件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94.65pt;mso-wrap-distance-left:9pt;mso-wrap-distance-right:9pt;mso-wrap-distance-top:0pt;mso-wrap-distance-bottom:0pt;margin-top:1.8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32pt,12.05pt" to="221.95pt,12.0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證件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22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-400050</wp:posOffset>
                </wp:positionV>
                <wp:extent cx="2441575" cy="1339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2"/>
                              <w:gridCol w:w="1923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由本館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投標廠商編號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本案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20" w:after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firstLine="56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5.5pt;mso-wrap-distance-left:0pt;mso-wrap-distance-right:9pt;mso-wrap-distance-top:0pt;mso-wrap-distance-bottom:0pt;margin-top:-3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2"/>
                        <w:gridCol w:w="1923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8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由本館填寫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投標廠商編號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案收件時間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0"/>
                              <w:ind w:firstLine="5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40"/>
          <w:sz w:val="96"/>
        </w:rPr>
        <w:t>投 標 專 用 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案    號：</w:t>
      </w:r>
      <w:r>
        <w:rPr>
          <w:rFonts w:eastAsia="標楷體" w:cs="標楷體" w:ascii="標楷體" w:hAnsi="標楷體"/>
          <w:color w:val="000000"/>
          <w:kern w:val="0"/>
          <w:sz w:val="40"/>
        </w:rPr>
        <w:t>104-A-022</w: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40"/>
          <w:szCs w:val="32"/>
        </w:rPr>
        <w:t>讀者</w:t>
      </w:r>
      <w:r>
        <w:rPr>
          <w:rFonts w:ascii="標楷體" w:hAnsi="標楷體" w:cs="標楷體" w:eastAsia="標楷體"/>
          <w:b/>
          <w:sz w:val="40"/>
          <w:szCs w:val="28"/>
        </w:rPr>
        <w:t>餐廳場地公開標租</w:t>
      </w:r>
    </w:p>
    <w:p>
      <w:pPr>
        <w:pStyle w:val="7"/>
        <w:spacing w:lineRule="exact" w:line="500"/>
        <w:ind w:left="0" w:hanging="0"/>
        <w:rPr/>
      </w:pPr>
      <w:r>
        <w:rPr>
          <w:rFonts w:ascii="標楷體" w:hAnsi="標楷體" w:cs="標楷體" w:eastAsia="標楷體"/>
          <w:spacing w:val="0"/>
          <w:sz w:val="40"/>
          <w:szCs w:val="40"/>
        </w:rPr>
        <w:t>本件以郵寄或專人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擇其一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於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年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5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4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日下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5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時前</w:t>
      </w:r>
      <w:r>
        <w:rPr>
          <w:rFonts w:ascii="標楷體" w:hAnsi="標楷體" w:cs="標楷體" w:eastAsia="標楷體"/>
          <w:spacing w:val="0"/>
          <w:sz w:val="40"/>
          <w:szCs w:val="40"/>
        </w:rPr>
        <w:t>寄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送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0"/>
        </w:rPr>
        <w:t>臺北市中正區中山南路</w:t>
      </w:r>
      <w:r>
        <w:rPr>
          <w:rFonts w:eastAsia="標楷體" w:cs="標楷體" w:ascii="標楷體" w:hAnsi="標楷體"/>
          <w:color w:val="000000"/>
          <w:kern w:val="0"/>
          <w:sz w:val="40"/>
        </w:rPr>
        <w:t>20</w:t>
      </w:r>
      <w:r>
        <w:rPr>
          <w:rFonts w:ascii="標楷體" w:hAnsi="標楷體" w:cs="標楷體" w:eastAsia="標楷體"/>
          <w:color w:val="000000"/>
          <w:kern w:val="0"/>
          <w:sz w:val="40"/>
        </w:rPr>
        <w:t>號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行政區入口位於貴陽街邊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/>
        <w:t xml:space="preserve"> </w:t>
      </w:r>
    </w:p>
    <w:tbl>
      <w:tblPr>
        <w:tblW w:w="12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tLeast" w:line="300"/>
              <w:ind w:firstLine="1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9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國家圖書館秘書室  收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投標廠商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統一編號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地    址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電    話：</w:t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傳　　真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2200" w:hanging="2200"/>
        <w:jc w:val="both"/>
        <w:rPr>
          <w:spacing w:val="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</w:t>
      </w:r>
      <w:r>
        <w:rPr>
          <w:rFonts w:ascii="標楷體" w:hAnsi="標楷體" w:cs="標楷體" w:eastAsia="標楷體"/>
          <w:spacing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40"/>
          <w:szCs w:val="28"/>
        </w:rPr>
        <w:t>讀者餐廳場地公開標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標價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340" w:hanging="134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28"/>
        </w:rPr>
        <w:t>讀者餐廳場地公開標租</w:t>
      </w:r>
    </w:p>
    <w:p>
      <w:pPr>
        <w:pStyle w:val="Normal"/>
        <w:rPr>
          <w:rFonts w:ascii="標楷體" w:hAnsi="標楷體" w:eastAsia="標楷體" w:cs="標楷體"/>
          <w:b/>
          <w:b/>
          <w:spacing w:val="0"/>
          <w:sz w:val="44"/>
          <w:szCs w:val="44"/>
        </w:rPr>
      </w:pPr>
      <w:r>
        <w:rPr>
          <w:rFonts w:eastAsia="標楷體" w:cs="標楷體" w:ascii="標楷體" w:hAnsi="標楷體"/>
          <w:b/>
          <w:spacing w:val="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證件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540" w:hanging="154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28"/>
        </w:rPr>
        <w:t>讀者餐廳場地公開標租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5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押標金專用封</w:t>
            </w:r>
          </w:p>
        </w:tc>
      </w:tr>
    </w:tbl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投標廠商： 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地    址：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電    話：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7772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pt" to="530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請剪下貼於標準信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620" w:right="1440" w:gutter="0" w:header="0" w:top="1037" w:footer="0" w:bottom="1555"/>
      <w:pgNumType w:fmt="decimal"/>
      <w:formProt w:val="false"/>
      <w:textDirection w:val="lrTb"/>
      <w:docGrid w:type="default" w:linePitch="5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9:00Z</dcterms:created>
  <dc:creator>NCL</dc:creator>
  <dc:description/>
  <cp:keywords/>
  <dc:language>en-US</dc:language>
  <cp:lastModifiedBy>ncluser</cp:lastModifiedBy>
  <cp:lastPrinted>2015-01-23T14:55:00Z</cp:lastPrinted>
  <dcterms:modified xsi:type="dcterms:W3CDTF">2015-05-07T02:03:00Z</dcterms:modified>
  <cp:revision>37</cp:revision>
  <dc:subject/>
  <dc:title>   標的名稱；</dc:title>
</cp:coreProperties>
</file>