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足行萬里書萬卷</w:t>
      </w:r>
      <w:r>
        <w:rPr>
          <w:rFonts w:ascii="標楷體" w:hAnsi="標楷體" w:cs="標楷體" w:eastAsia="標楷體"/>
          <w:b/>
          <w:sz w:val="28"/>
          <w:szCs w:val="28"/>
        </w:rPr>
        <w:t>——</w:t>
      </w:r>
      <w:r>
        <w:rPr>
          <w:rFonts w:ascii="標楷體" w:hAnsi="標楷體" w:cs="標楷體" w:eastAsia="標楷體"/>
          <w:b/>
          <w:sz w:val="28"/>
          <w:szCs w:val="28"/>
        </w:rPr>
        <w:t>清代女學人王貞儀及其曆算成就初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瑮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</w:rPr>
        <w:t>挪威海德馬克大學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Hedmark University</w:t>
      </w:r>
      <w:r>
        <w:rPr>
          <w:rFonts w:ascii="新細明體;PMingLiU" w:hAnsi="新細明體;PMingLiU" w:cs="新細明體;PMingLiU"/>
        </w:rPr>
        <w:t>）數學系副教授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王貞儀，字德卿，自號江寧女史。生於乾隆三十三年，卒於嘉慶二年（西元</w:t>
      </w:r>
      <w:r>
        <w:rPr>
          <w:rFonts w:cs="新細明體;PMingLiU" w:ascii="新細明體;PMingLiU" w:hAnsi="新細明體;PMingLiU"/>
          <w:color w:val="000000"/>
        </w:rPr>
        <w:t>1769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1798</w:t>
      </w:r>
      <w:r>
        <w:rPr>
          <w:rFonts w:ascii="新細明體;PMingLiU" w:hAnsi="新細明體;PMingLiU" w:cs="新細明體;PMingLiU"/>
          <w:color w:val="000000"/>
        </w:rPr>
        <w:t>）。祖籍安徽天長，後遷居江蘇金陵，且客居吉林，遊歷甚廣。著有星象圖釋二卷，象數窺餘四卷，歷算簡存若干卷，籌算易知，西洋籌算增刪，重訂測算正訛，女蒙拾誦，沉（病可）囈語，各一卷。文選詩賦參評十卷。今幸存者只有德風亭初集十三卷，其中文三卷，詩三卷，詞一卷，有記，書信，賦，序跋等體裁。主講人將以德風亭集為主要史料，評介王貞儀在歷算等方面的成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注：（病可）為一字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2:00Z</dcterms:created>
  <dc:creator>Li Svensson</dc:creator>
  <dc:description/>
  <cp:keywords/>
  <dc:language>en-US</dc:language>
  <cp:lastModifiedBy>user</cp:lastModifiedBy>
  <dcterms:modified xsi:type="dcterms:W3CDTF">2008-12-10T01:46:00Z</dcterms:modified>
  <cp:revision>3</cp:revision>
  <dc:subject/>
  <dc:title>清代女學人王貞儀及其歷算成就初探</dc:title>
</cp:coreProperties>
</file>