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Taiwan</w:t>
      </w:r>
      <w:r>
        <w:rPr>
          <w:rFonts w:eastAsia="SimSun;宋体"/>
          <w:b/>
          <w:sz w:val="32"/>
          <w:szCs w:val="32"/>
          <w:lang w:eastAsia="zh-CN"/>
        </w:rPr>
        <w:t>’</w:t>
      </w:r>
      <w:r>
        <w:rPr>
          <w:rFonts w:eastAsia="SimSun;宋体"/>
          <w:b/>
          <w:sz w:val="32"/>
          <w:szCs w:val="32"/>
          <w:lang w:eastAsia="zh-CN"/>
        </w:rPr>
        <w:t xml:space="preserve">s quest for international space: </w:t>
      </w:r>
      <w:r>
        <w:rPr>
          <w:b/>
          <w:sz w:val="32"/>
          <w:szCs w:val="32"/>
        </w:rPr>
        <w:br/>
      </w:r>
      <w:r>
        <w:rPr>
          <w:rFonts w:eastAsia="SimSun;宋体"/>
          <w:b/>
          <w:sz w:val="32"/>
          <w:szCs w:val="32"/>
          <w:lang w:eastAsia="zh-CN"/>
        </w:rPr>
        <w:t>constraints and possibilities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Gerald Chan</w:t>
      </w:r>
    </w:p>
    <w:p>
      <w:pPr>
        <w:pStyle w:val="Normal"/>
        <w:jc w:val="center"/>
        <w:rPr/>
      </w:pPr>
      <w:r>
        <w:rPr/>
        <w:t>University of Auckland, New Zealand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This paper explores two things: one, the implications of Taiwan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quest for international space for its foreign-policy choices; two, the implications of such a quest for the study of International Relations. The paper examines the constraints on Taiwan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quest: it suggests that the constraints come in the main from China putting political pressure on Taiwan as well as on other actors in world affairs; they also come in relatively smaller measures from other actors in the international community as well as from the country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own domestic reservations. The paper focuses on Taiwan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s participation in intergovernmental </w:t>
      </w:r>
      <w:r>
        <w:rPr>
          <w:rFonts w:eastAsia="SimSun;宋体"/>
          <w:lang w:eastAsia="zh-CN"/>
        </w:rPr>
        <w:t>organizations</w:t>
      </w:r>
      <w:r>
        <w:rPr>
          <w:rFonts w:eastAsia="SimSun;宋体"/>
          <w:lang w:eastAsia="zh-CN"/>
        </w:rPr>
        <w:t xml:space="preserve"> and assesses the possibilities of the country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s increasing involvement in the activities of these </w:t>
      </w:r>
      <w:r>
        <w:rPr>
          <w:rFonts w:eastAsia="SimSun;宋体"/>
          <w:lang w:eastAsia="zh-CN"/>
        </w:rPr>
        <w:t>organizations</w:t>
      </w:r>
      <w:r>
        <w:rPr>
          <w:rFonts w:eastAsia="SimSun;宋体"/>
          <w:lang w:eastAsia="zh-CN"/>
        </w:rPr>
        <w:t>. The paper concludes with a discussion on what we can learn from Taiwan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experience in this quest in order to inform or even revise our understanding of international relation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爭取國際空間：臺灣外交關係的局限與契機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陳智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紐西蘭奧克蘭大學政治系教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本次討論會主要探討兩件事：一、臺灣對國際空間的爭取，影響其外交政策的選擇；二、這個爭取對國際關係的研究具有何種意義。此處審視了臺灣取得國際空間的種種局限：主要來自中國在國際事務上對臺灣施加政治壓力，另一個相對較小的限制則是來自其他國際事務及臺灣的內部爭議。我的焦點放在臺灣參與跨政府組織的情況，以及評估在這些組織活動中，臺灣加入的可能性。這篇報告探討我們能否從臺灣尋求國際空間的經驗中，獲得或修正我們對國際關係的認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7:00Z</dcterms:created>
  <dc:creator>iir</dc:creator>
  <dc:description/>
  <cp:keywords/>
  <dc:language>en-US</dc:language>
  <cp:lastModifiedBy>user</cp:lastModifiedBy>
  <cp:lastPrinted>2009-12-23T11:15:00Z</cp:lastPrinted>
  <dcterms:modified xsi:type="dcterms:W3CDTF">2009-12-28T02:40:00Z</dcterms:modified>
  <cp:revision>9</cp:revision>
  <dc:subject/>
  <dc:title>Abstract</dc:title>
</cp:coreProperties>
</file>