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由燕行錄所見朝鮮人眼中的中國形象</w:t>
      </w:r>
    </w:p>
    <w:p>
      <w:pPr>
        <w:pStyle w:val="Style15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Style15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金敏鎬</w:t>
      </w:r>
    </w:p>
    <w:p>
      <w:pPr>
        <w:pStyle w:val="Style15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韓國翰林大學中國學科副教授</w:t>
      </w:r>
    </w:p>
    <w:p>
      <w:pPr>
        <w:pStyle w:val="Style15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Style15"/>
        <w:spacing w:lineRule="auto" w:line="300"/>
        <w:ind w:firstLine="4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燕行錄是韓國的使臣們從高麗到朝鮮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多年間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在元明清時期來到中國的都城把他們所做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所看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所聞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所感，以及體驗到的等等，具體地編寫成的記錄。燕行錄也被稱為賓王錄，朝天錄，其中元朝時高麗使節留下的記錄稱為賓王錄，明朝時多稱朝天錄，清代時記錄多稱為燕行錄。據林基中先生的《燕行錄研究》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朝鮮使節在元明清時使行的總回數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7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回，按時代分元代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回，明代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回，清代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9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回。因此燕行錄至少應該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7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種以上正在被傳承，而且可以推想如果在每次燕行的時候都寫兩種以上的燕行錄的話，應該有至少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多種的燕行錄在被傳承，據林基中先生的調查說截止到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為止，在韓國和日本發現的具有獨立性的燕行錄一共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冊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由東國大學出版部發行了達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卷的燕行錄全集，整理了近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9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篇的燕行錄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出版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卷數量的燕行錄屬集，整理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7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種燕行錄。</w:t>
      </w:r>
    </w:p>
    <w:p>
      <w:pPr>
        <w:pStyle w:val="Style15"/>
        <w:spacing w:lineRule="auto" w:line="300"/>
        <w:ind w:firstLine="4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通過燕行錄我們可以窺探出中國的形象，而且我們也還可窺探出當時朝鮮使臣們的世界觀。仁祖時代受到丙子胡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63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恥辱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之後，朝鮮打算對淸朝予以報復，主張北伐，並提出北伐大議論，排斥清朝文物，但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世紀英正祖代一部分學者們覺悟到了朝鮮文化的落後性，認同了蠻夷清朝文物是先進的中華文化，並通過展開接受它的北學主張，摸索出了巨大的思想方面的轉換。洪大容、朴趾源等首爾的京華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士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族學者們響應國際秩序和朝鮮舊社會內部的變化、追求有利於民生的利用厚生的實用學風。</w:t>
      </w:r>
    </w:p>
    <w:p>
      <w:pPr>
        <w:pStyle w:val="Style15"/>
        <w:spacing w:lineRule="auto" w:line="300"/>
        <w:ind w:firstLine="4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以此在道學氛圍澎湃的宣祖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67-160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時期的朝天記中中國呈現著一種怎樣的面貌，在實學思想抬頭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世紀（清代）燕行錄中又是以何種形式描述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？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還有遼東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北京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江南等地域有怎樣的看法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？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通過探析這些，分析中國的形象。這次研究的基本文本是以許篈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51‐158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寫的《荷谷朝天記》（宣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，明萬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7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為軸心，並且還以洪大容寫的《乙丙燕行錄》（英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76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以及朴趾源寫的《熱河日記》（正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78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為軸心，欲以此對明淸代中國的形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象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以及朝鮮使臣們的世界觀進行探析。</w:t>
      </w:r>
    </w:p>
    <w:p>
      <w:pPr>
        <w:pStyle w:val="Style15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01:00Z</dcterms:created>
  <dc:creator>Climb LI</dc:creator>
  <dc:description/>
  <cp:keywords/>
  <dc:language>en-US</dc:language>
  <cp:lastModifiedBy>user</cp:lastModifiedBy>
  <cp:lastPrinted>2009-02-09T11:26:00Z</cp:lastPrinted>
  <dcterms:modified xsi:type="dcterms:W3CDTF">2009-02-09T06:24:00Z</dcterms:modified>
  <cp:revision>6</cp:revision>
  <dc:subject/>
  <dc:title>* 摘要</dc:title>
</cp:coreProperties>
</file>