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rPr>
      </w:pPr>
      <w:r>
        <w:rPr>
          <w:rFonts w:cs="標楷體" w:eastAsia="標楷體"/>
          <w:b/>
          <w:color w:val="000000"/>
          <w:sz w:val="32"/>
          <w:szCs w:val="32"/>
        </w:rPr>
        <w:t>玉樞經和道教圖像學</w:t>
      </w:r>
    </w:p>
    <w:p>
      <w:pPr>
        <w:pStyle w:val="Normal"/>
        <w:ind w:firstLine="480"/>
        <w:jc w:val="center"/>
        <w:rPr>
          <w:rFonts w:eastAsia="標楷體" w:cs="標楷體"/>
          <w:b/>
          <w:b/>
          <w:color w:val="000000"/>
        </w:rPr>
      </w:pPr>
      <w:r>
        <w:rPr>
          <w:rFonts w:eastAsia="標楷體" w:cs="標楷體"/>
          <w:b/>
          <w:color w:val="000000"/>
        </w:rPr>
      </w:r>
    </w:p>
    <w:p>
      <w:pPr>
        <w:pStyle w:val="Normal"/>
        <w:ind w:firstLine="480"/>
        <w:jc w:val="center"/>
        <w:rPr>
          <w:rFonts w:ascii="新細明體;PMingLiU" w:hAnsi="新細明體;PMingLiU" w:cs="新細明體;PMingLiU"/>
          <w:color w:val="000000"/>
        </w:rPr>
      </w:pPr>
      <w:r>
        <w:rPr>
          <w:rFonts w:ascii="新細明體;PMingLiU" w:hAnsi="新細明體;PMingLiU" w:cs="新細明體;PMingLiU"/>
          <w:color w:val="000000"/>
        </w:rPr>
        <w:t>安保羅</w:t>
      </w:r>
    </w:p>
    <w:p>
      <w:pPr>
        <w:pStyle w:val="Normal"/>
        <w:ind w:firstLine="480"/>
        <w:jc w:val="center"/>
        <w:rPr>
          <w:rFonts w:ascii="新細明體;PMingLiU" w:hAnsi="新細明體;PMingLiU" w:cs="新細明體;PMingLiU"/>
          <w:color w:val="000000"/>
        </w:rPr>
      </w:pPr>
      <w:r>
        <w:rPr>
          <w:rFonts w:ascii="新細明體;PMingLiU" w:hAnsi="新細明體;PMingLiU" w:cs="新細明體;PMingLiU"/>
          <w:color w:val="000000"/>
        </w:rPr>
        <w:t>美國夏威夷大學宗教系副教授</w:t>
      </w:r>
    </w:p>
    <w:p>
      <w:pPr>
        <w:pStyle w:val="Normal"/>
        <w:ind w:firstLine="48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jc w:val="both"/>
        <w:rPr>
          <w:rFonts w:ascii="Arial" w:hAnsi="Arial" w:cs="Arial"/>
          <w:bCs/>
        </w:rPr>
      </w:pPr>
      <w:r>
        <w:rPr/>
        <w:t>本文的研究焦點為玉樞經，它是現代道教的重要文獻，與表達神霄雷法傳統的主要經典。該經成書於</w:t>
      </w:r>
      <w:r>
        <w:rPr/>
        <w:t>1200</w:t>
      </w:r>
      <w:r>
        <w:rPr/>
        <w:t>年左右，以「雷聲普化天尊」，道教最高的雷神為中心，作者若不是內丹派南宗的第五代教主白玉蟾（</w:t>
      </w:r>
      <w:r>
        <w:rPr/>
        <w:t>1194-1229</w:t>
      </w:r>
      <w:r>
        <w:rPr/>
        <w:t>）本人，便是其周遭的相關人士。歷經明清二朝，該經書不但被道教、也被儒教，以及受三教合一觀點下，用於自我修煉的群眾所特別推崇。至今，玉樞經仍為重要</w:t>
      </w:r>
      <w:r>
        <w:rPr>
          <w:rFonts w:ascii="Arial" w:hAnsi="Arial" w:cs="Arial"/>
          <w:bCs/>
        </w:rPr>
        <w:t>經典之一，被吟誦和演出，存在於許多道教儀式的體系中。</w:t>
      </w:r>
    </w:p>
    <w:p>
      <w:pPr>
        <w:pStyle w:val="Normal"/>
        <w:ind w:firstLine="480"/>
        <w:jc w:val="both"/>
        <w:rPr/>
      </w:pPr>
      <w:r>
        <w:rPr/>
        <w:t>2009</w:t>
      </w:r>
      <w:r>
        <w:rPr/>
        <w:t>年春天我於臺北漢學研究中心的獎助期間，繼續探討關於玉樞經的幾個面向，特別是，版本內容上的差異與出版時間；經書形成的地區環境與屬於何種道教派別的問題；具圖繪版本的畫像，對這個歷史研究與一般道教圖像學的含意為何。今日我將對這些面向就以下順序進行探討。</w:t>
      </w:r>
    </w:p>
    <w:p>
      <w:pPr>
        <w:pStyle w:val="Normal"/>
        <w:jc w:val="both"/>
        <w:rPr/>
      </w:pPr>
      <w:r>
        <w:rPr/>
        <w:tab/>
      </w:r>
      <w:r>
        <w:rPr/>
        <w:t>首先，我將指出版本內容差異研究的重要性，比較</w:t>
      </w:r>
      <w:r>
        <w:rPr/>
        <w:t>1444-45</w:t>
      </w:r>
      <w:r>
        <w:rPr/>
        <w:t>年道藏中的相關經書「謝雷真經」，與現存臺北故宮博物院圖書館中更早成書的版本。經由比較，顯示在編輯道藏的過程中經書內容曾被明顯竄改，以建立更符合皇權思想體系的意旨。</w:t>
      </w:r>
    </w:p>
    <w:p>
      <w:pPr>
        <w:pStyle w:val="Normal"/>
        <w:jc w:val="both"/>
        <w:rPr/>
      </w:pPr>
      <w:r>
        <w:rPr/>
        <w:tab/>
      </w:r>
      <w:r>
        <w:rPr/>
        <w:t>其次，我將評論在蘇州地區，官吏徐道齡於</w:t>
      </w:r>
      <w:r>
        <w:rPr/>
        <w:t>1333</w:t>
      </w:r>
      <w:r>
        <w:rPr/>
        <w:t>年編的玉樞經與所附的四份註解，一份由白玉蟾，另三份則顯然經由扶鑾而書。值得注意的是，在扶鑾活動之外，此地區在傳譯經典上有「精神化」的傾向，此為繼承自白玉蟾並與三教合一的潮流有關。這個版本的後序為第三十九代天師張嗣成所作，該版本並重新編成數種具圖繪的版本。一般認為，現藏大英博物館的木刻圖籍即為</w:t>
      </w:r>
      <w:r>
        <w:rPr/>
        <w:t>1333</w:t>
      </w:r>
      <w:r>
        <w:rPr/>
        <w:t>年的版本，但我將證明該圖籍的年代無法如此斷定。</w:t>
      </w:r>
    </w:p>
    <w:p>
      <w:pPr>
        <w:pStyle w:val="Normal"/>
        <w:rPr/>
      </w:pPr>
      <w:r>
        <w:rPr/>
        <w:tab/>
      </w:r>
      <w:r>
        <w:rPr/>
        <w:t>第三，我將討論在玉樞經經文前，繪有各種道教傳統的教主（與女教主）圖像系列，並評估屬於何種道教派別的問題。該經書是「新神霄」傳統的主要範例，特色是以雷法結合內丹，形成具「體」、「用」概念的結構。我將指出這些概念如何在經書的結構中呈現，及在圖繪中決定神的形象。玉樞經自元與明初以來對道教壇場的發展與神祇的形象有非常大的影響，因此在我的道教圖像計畫中佔有重要的份量。這是我（並與臺灣的道教學者合作）正在進行的計畫，我將藉此機會介紹一下這項計畫的主旨。</w:t>
      </w:r>
    </w:p>
    <w:p>
      <w:pPr>
        <w:pStyle w:val="Normal"/>
        <w:rPr/>
      </w:pPr>
      <w:r>
        <w:rPr/>
        <w:tab/>
      </w:r>
      <w:r>
        <w:rPr/>
        <w:t>最後，我將對道教中圖像的地位作一簡短的討論。深入檢視該宗教（與普遍的中國文化）中圖像的重要性令人訝異的發現，東西方人文學科普遍注重文字遠超過視覺的傾向，也在道教研究歷史的領域中佔有主要地位。然而事實上，如我所示，許多道教中的神起初是透過視覺形象來定義，之後才透過傳說的形式和其它敘事方式來表現。道教傳說這類的文字，有時與神的連結關係較為鬆散且偶然。更重要的是，如此將使道教研究開闢一個新的視覺研究取徑。</w:t>
      </w: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5:00Z</dcterms:created>
  <dc:creator>user</dc:creator>
  <dc:description/>
  <cp:keywords/>
  <dc:language>en-US</dc:language>
  <cp:lastModifiedBy>user</cp:lastModifiedBy>
  <cp:lastPrinted>2009-04-16T09:20:00Z</cp:lastPrinted>
  <dcterms:modified xsi:type="dcterms:W3CDTF">2009-04-16T02:22:00Z</dcterms:modified>
  <cp:revision>34</cp:revision>
  <dc:subject/>
  <dc:title>本研究的焦點為玉樞經，它是現代道教的重要文獻，與提及神霄傳統雷儀的主要經典</dc:title>
</cp:coreProperties>
</file>